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19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PICARDIA EM "MEMÓRIAS DE UM SARGENTO DE MILÍCIAS"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RENÇO, Andréa Procópio (Estudante); LELIS, Maria da Conceição Santan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“Memórias de um Sargento de Milícias” constituem um conjunto de caracteres marcantes da literatura voltada para a cor local. Publicada no período do Romantismo, a obra traz aspectos nunca antes trabalhados, causando grande polêmica entre os leitores da época. Talvez, por esse motivo, a discussão em torno do comportamento dos personagens, principalmente da personagem “Leonardo-filho” tenha sido tão acentuada. Grandes críticos da literatura brasileira atentaram-se para o estudo da picardia na obra em questão. Alguns críticos como Mário de Andrade e Josué Montello argumentaram que “Memórias de um Sargento de Milícias” são um romance picaresco (romance de cavalaria tipicamente espanhol do século XVII). Na concepção de Antônio Cândido, Leonardo-filho tem somente algumas afinidades com os pícaros e deles se distancia devido a outras características. Objetivamos fazer um análise da visão dos críticos que discutem a picardia na obra em questão. Para isso, teremos como subsídio a obra de Antônio Cândido, “Dialética da Malandragem”, entre outros estudos sobre a picardia. Para comprovar que “Memórias de um Sargento de Milícias” – apesar de ter algumas semelhanças – não deve ser considerado um romance picaresco, Antônio Cândido propõe fazer uma comparação entre as características do típico herói, ou anti-herói do romance picaresco com as da personagem Leonardo-filho do romance. Sem ser realista dentro dos padrões estilísticos, Manuel Antônio de Almeida contou de que maneira se vivia no Rio de Janeiro na época de Dom João VI. O autor utiliza de uma linguagem simples, que se aproxima da língua falada pelo povo e caracteriza as personagens não pelo nome, mas pela função que desempenham e também pela sua classe social. Os estudos críticos sobre esta importante obra da nossa literatura, bem como a linguagem crítica social estruturadora dos elementos dessa narrativa conferem à obra grande importância para se conhecer aspectos do Brasil Impé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3:00Z</dcterms:created>
  <dc:creator>Administrador</dc:creator>
  <dc:description/>
  <cp:keywords/>
  <dc:language>en-US</dc:language>
  <cp:lastModifiedBy>Administrador</cp:lastModifiedBy>
  <dcterms:modified xsi:type="dcterms:W3CDTF">2006-03-11T01:23:00Z</dcterms:modified>
  <cp:revision>2</cp:revision>
  <dc:subject/>
  <dc:title>UFV / XV SIC / MARÇO-2006 / Letras / 1194  </dc:title>
</cp:coreProperties>
</file>