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Letras / 119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INFLUÊNCIA DO PROFISSIONAL DE SECRETARIADO EXECUTIVO NOS PROJETOS DE MARKETING SOCIAL DAS EMPRESA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MOS, Georgia Miele (Bolsista-IC); ZUIN, Débora Carneir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pressão Marketing Social é utilizada para definir conceitos bastantes distintos, mas que nem sempre condizem com a definição original. No atual contexto, como o Estado não consegue suprir as necessidades da sociedade, diversas empresas têm apoiado causas sociais mas nem todas com intuito de melhorar a qualidade de vida da população. É comum ver empresas que usam as causas sociais exclusivamente para se promoverem e com isso agregarem valor à sua imagem institucional. Torna-se necessário então analisar se as metas a serem cumpridas pela empresa advêm de questões éticas e socialmente responsáveis ou de simplesmente satisfações imediatas dos desejos dos consumidores, visando ao lucro acima de tudo. O objetivo geral desse trabalho é analisar de que forma a visão global do profissional de Secretariado Executivo pode auxiliar na implementação e no desenvolvimento de projetos sociais, e ao mesmo tempo, observar se estes implicam numa melhoria do bem – estar social.Para desenvolver tal pesquisa, utilizaremos o vários métodos, a saber: (i)Análise de material bibliográfico correspondente aos conceitos de Marketing Social;(ii)Análise de bibliografia referente ao perfil e atuação do Secretariado Executivo nas organizações; (iii)Envio de questionários abertos aos Secretários Executivos envolvidos no processo de implementação do Marketing Social no 2° Setor.O engajamento da empresa como um todo num projeto de cunho social implica no abandono de antigos hábitos e, ao mesmo tempo, na adoção de novos comportamentos.No entanto, o que se percebe é a seguinte situação: para envolver colaboradores dos mais diversos níveis hierárquicos neste processo, é necessário preparar, capacitar e motivá-los, para que estejam em condições de interagir efetivamente. E é neste contexto que estão atuando os profissionais de Secretariado Executivo, que por possuírem ampla rede de relacionamentos e gerenciar grande fluxo de informação de todas as áreas, podem colaborar na implantação e desenvolvimento dos projetos sociais dentro e na empre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3:00Z</dcterms:created>
  <dc:creator>Administrador</dc:creator>
  <dc:description/>
  <cp:keywords/>
  <dc:language>en-US</dc:language>
  <cp:lastModifiedBy>Administrador</cp:lastModifiedBy>
  <dcterms:modified xsi:type="dcterms:W3CDTF">2006-03-11T01:23:00Z</dcterms:modified>
  <cp:revision>2</cp:revision>
  <dc:subject/>
  <dc:title>UFV / XV SIC / MARÇO-2006 / Letras / 1194  </dc:title>
</cp:coreProperties>
</file>