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/ 11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OSSIBILIDADES E LIMITES NO DESENVOLVIMENTO DE UM TRABALHO INTERDISCIPLINAR: PERCEPÇÕES DE LICENCIADOS EM GEOGRAF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RADO, Vinicius Nascimento (Estudante); ROCHA, Juliana Paula (Estudante); COSTA, Fernanda de Oliveira (Estudante); DIAS, Leci Soares de Moura 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r a interdisciplinaridade construída dia-a-dia, enquanto espaço de diálogo entre diferenciados campos de conhecimento, buscando alcançar uma visão olística do saber, nem sempre tem sido tarefa fácil, uma vez que vivenciamos a fragmentação do conhecimento e a excessiva predominância de especializações. Soma-se a isto a falta de clareza quanto ao conceito de interdisciplinaridade e a necessidade de que seja estabelecida a integração do saber escolar à prática social. Este trabalho objetivou identificar possibilidades e limites detectados por dois professores de Geografia, para desenvolver um trabalho interdisciplinar e verificar se a formação acadêmica obtida contribuiu para este desenvolvimento. Buscando respostas, foi desenvolvida uma pesquisa qualitativa, utilizando a entrevista como instrumento de coleta de dados, tendo como sujeitos dois professores recém-formados no Curso de Geografia, em uma universidade federal. Estes professores lecionavam em um colégio de ensino médio, de formação geral. Analisando os resultados, verificou-se que os professores se sentiam preparados para desenvolver um trabalho interdisciplinar e acreditavam ter formação para tal. No entanto, apontaram que nem sempre conseguem trabalhar totalmente de forma interdisciplinar, mas que isso é possível em atividades diversas, a exemplo de Feiras do Conhecimento. Segundo eles, o desafio constante é manter o diálogo entre professores que lecionam disciplinas distintas, a disponibilidade de tempo para desenvolver este diálogo e a mudança de atitude em relação ao conhecimento, entre outros. Observou-se que existem limites para o desenvolvimento de um trabalho interdisciplinar, mas que também existem possibilidades que precisam ser mais exploradas, tais como desenvolver projetos interdisciplinares, entre out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2:00Z</dcterms:created>
  <dc:creator>Administrador</dc:creator>
  <dc:description/>
  <cp:keywords/>
  <dc:language>en-US</dc:language>
  <cp:lastModifiedBy>Administrador</cp:lastModifiedBy>
  <dcterms:modified xsi:type="dcterms:W3CDTF">2006-03-11T01:22:00Z</dcterms:modified>
  <cp:revision>2</cp:revision>
  <dc:subject/>
  <dc:title>UFV / XV SIC / MARÇO-2006 / Educação / 1174  </dc:title>
</cp:coreProperties>
</file>