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/ 119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S CURSOS DE PÓS-GRADUAÇÃO STRICTO SENSU EM EDUCAÇÃO: DIFICULDADES E PERSPECTIVAS NA FORMAÇÃO DA DOCÊNCIA UNIVERSITÁRIA NAS IFES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Adriana de Medeiros (Bolsista); VAZ DE MELLO, Rita Márcia Andrad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studo se propõe a investigar o caráter pedagógico dos cursos de pós-graduação stricto-sensu em Educação, bem como analisar as dificuldades e perspectivas existentes no sentido de renovar as configurações dos programas de formação do docente de ensino superior.O esboço do desing lógico/empírico parte de um estudo exploratório descritivo. Os sujeitos da pesquisa são os pós-graduandos, coordenadores de curso e professores das IFES de Minas Gerais com stricto-sensu em Educação (UFJF, UFMG E UFU). Este estudo apoiou-se em análise de documentos, entrevistas semi-estruturadas, além de questionários que foram aplicados aos alunos. O tratamento dos dados está sendo feito a partir da técnica de análise do discurso. Durante a análise dos dados percebemos algumas insatisfações pontuais no processo de desenvolvimento do sistema de pós-graduação brasileira. O insuficiente número de bolsas e os prazos mínimos para realização de teses e dissertações foram itens apontados como prejudiciais no processo de formação promovido pelas instituições pesquisadas. Outro aspecto importante e muito discutido foram os critérios de avaliação da CAPES, tidos como limitadores de uma formação mais condensada. No que tange a esfera pedagógica destes cursos, percebemos uma "supervalorização" da pesquisa em detrimento da formação para a docência no ensino superior. Embora nossos dados sejam parciais, torna-se importante discutir o processo de formação destes cursos, uma vez que o PNPG 2005-2010, aprovado este ano pelo Ministro Tarso Genro, incorpora o princípio de que o sistema educacional é fator estratégico no processo de desenvolvimento sócio-econômico e cultural do país, cabendo à pós-graduação a tarefa de formar os profissionais aptos a atuar nos diferentes setores da sociedade brasileira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22:00Z</dcterms:created>
  <dc:creator>Administrador</dc:creator>
  <dc:description/>
  <cp:keywords/>
  <dc:language>en-US</dc:language>
  <cp:lastModifiedBy>Administrador</cp:lastModifiedBy>
  <dcterms:modified xsi:type="dcterms:W3CDTF">2006-03-11T01:22:00Z</dcterms:modified>
  <cp:revision>2</cp:revision>
  <dc:subject/>
  <dc:title>UFV / XV SIC / MARÇO-2006 / Educação / 1174  </dc:title>
</cp:coreProperties>
</file>