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/ 118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USO DOS INSTRUMENTOS DIDÁTICOS SOB A PERSPECTIVA DOS ALUN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TO, Pedro (Estudante); AZEVEDO, Dihego de Oliveira (Estudante); SANTOS, Matheus Loureiro (Estudante); GUEDES, Bruno Augusto Maciel (Estudante); ARAUJO, Joao Marcos de (Orientador); TAVARES, Mara Garci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Freqüentemente atribui-se o interesse e o desempenho dos alunos por determinada disciplina aos recursos didáticos utilizados pelos professores. O objetivo deste trabalho foi verificar essa relação, baseado no ponto de vista dos alunos. Para tanto, aplicou-se um questionário a alunos do 2º ano do Ensino Médio em duas escolas (I e II, respectivamente). Essas escolas possuem situações financeiras diferentes, o que reflete nos instrumentos disponíveis nas mesmas. O questionário foi formulado para avaliar os instrumentos mais utilizados e quais os alunos consideram mais eficientes para o aprendizado. Os resultados indicam que na escola II, os alunos têm preferência por aulas em que o professor relaciona a disciplina com fatos e fenômenos do dia-a-dia. Nesta escola, os professores utilizam quase todos os instrumentos pesquisados, sendo que o quadro negro/giz e as correções de exercícios foram considerados os mais eficientes. Na escola I, a preferência dos alunos está ligada ao conteúdo da disciplina e à facilidade individual em aprender a matéria. Mas o bom desempenho dos alunos nas disciplinas se deve também à forma com que o professor conduz a aula. Nesta escola, os principais instrumentos utilizados são: o quadro negro/giz, correção de exercícios, trabalhos em grupo e vídeos. Os instrumentos considerados mais eficientes foram o quadro negro/giz e a correção de exercícios. Observamos que o estabelecimento da relação teoria-prática (dia-a-dia) desperta o interesse dos alunos pela disciplina. A familiaridade com esta, também determina o bom desempenho do aluno, sendo que a dinâmica do professor pode exercer influência. O quadro negro/giz e a correção de exercícios foram os instrumentos considerados mais eficientes pelos alunos, havendo alta rejeição destes pelo retroprojetor. A aula prática foi citada como instrumento eficiente pelos alunos da escola II, diferentemente dos alunos da escola I. Ressalta-se que, porém, que os alunos da escola I, não têm acesso a este recur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1:00Z</dcterms:created>
  <dc:creator>Administrador</dc:creator>
  <dc:description/>
  <cp:keywords/>
  <dc:language>en-US</dc:language>
  <cp:lastModifiedBy>Administrador</cp:lastModifiedBy>
  <dcterms:modified xsi:type="dcterms:W3CDTF">2006-03-11T01:21:00Z</dcterms:modified>
  <cp:revision>2</cp:revision>
  <dc:subject/>
  <dc:title>UFV / XV SIC / MARÇO-2006 / Educação / 1174  </dc:title>
</cp:coreProperties>
</file>