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 1188  </w:t>
        <w:br/>
        <w:t>___________________________________________________________________</w:t>
      </w:r>
    </w:p>
    <w:p>
      <w:pPr>
        <w:pStyle w:val="NormalWeb"/>
        <w:jc w:val="both"/>
        <w:rPr/>
      </w:pPr>
      <w:r>
        <w:rPr>
          <w:rFonts w:cs="Arial" w:ascii="Arial" w:hAnsi="Arial"/>
          <w:b/>
          <w:bCs/>
        </w:rPr>
        <w:t>O PROJETO POLÍTICO PEDAGÓGICO NAS ESCOLAS DE FORMAÇÃO EM ALTERNÂNCIA: NOVOS PROCESSOS, NOVAS PRÁTICAS?</w:t>
      </w:r>
      <w:r>
        <w:rPr>
          <w:rFonts w:cs="Arial" w:ascii="Arial" w:hAnsi="Arial"/>
        </w:rPr>
        <w:t xml:space="preserve"> </w:t>
      </w:r>
    </w:p>
    <w:p>
      <w:pPr>
        <w:pStyle w:val="NormalWeb"/>
        <w:jc w:val="both"/>
        <w:rPr>
          <w:rFonts w:ascii="Arial" w:hAnsi="Arial" w:cs="Arial"/>
        </w:rPr>
      </w:pPr>
      <w:r>
        <w:rPr>
          <w:rFonts w:cs="Arial" w:ascii="Arial" w:hAnsi="Arial"/>
        </w:rPr>
        <w:t xml:space="preserve">CONCEIÇÃO, Juliana Santos da (Bolsista); SILVA, Lourdes Helena da (Orientador); FREITAS, Cristiane Benjamim de (Estudante); MACIEL, Gláucia Lima (Estudante); SILVA, Maria Angélica Alves da (Estudante) </w:t>
      </w:r>
    </w:p>
    <w:p>
      <w:pPr>
        <w:pStyle w:val="NormalWeb"/>
        <w:jc w:val="both"/>
        <w:rPr>
          <w:rFonts w:ascii="Arial" w:hAnsi="Arial" w:cs="Arial"/>
        </w:rPr>
      </w:pPr>
      <w:r>
        <w:rPr>
          <w:rFonts w:cs="Arial" w:ascii="Arial" w:hAnsi="Arial"/>
        </w:rPr>
        <w:t>A presente pesquisa aborda as experiências de formação em alternância que têm sido implementadas, nos últimos anos, na Zona da Mata de Minas Gerais, através do movimento das Escolas Família Agrícola. Nosso objetivo foi analisar, no contexto das experiências em implantação nos municípios de Acaiaca, Araponga e Ervália, as especificidades dos processos de construção dos seus Projetos Político Pedagógico. Especificamente, buscamos resgatar e descrever as trajetórias históricas destas experiências educativas, de maneira a identificar as características desses processos de elaboração dos Projetos Político Pedagógico. Em termos metodológicos optamos por uma pesquisa qualitativa, tendo em vista a natureza do nosso estudo e a perspectiva escolhida para análise. A relativa novidade das experiências de alternância no meio rural brasileiro e a ausência de estudos e análises sobre este fenômeno educativo, levou-nos a favorecer um contexto de descoberta. Assumir, esta concepção metodológica, significou adotar procedimentos técnicos que nos possibilitassem apreender o fenômeno de estudo em suas múltiplas dimensões. Neste sentido, recorremos à técnica de triangulação de dados de Triviños (1987), conjugando a entrevista semi-estruturada e a análise documental como procedimentos técnicos de coleta de dados para a reconstituição da trajetória histórica das EFA´s e caracterização dos processos de construção dos seus Projetos Político Pedagógico. A sistematização e análise das informações foram orientadas pelo Método de Análise de Conteúdo. Em linhas gerais, nossas análises evidenciam os limites e dificuldades vivenciadas pelas Associações das EFAs no envolvimento das famílias e comunidades para uma construção participativa e coletiva de seus Projetos Político Pedagógico. Todavia, identificamos, também, uma disposição para uma revisão destes processos e uma parceria em direção á dinâmicas e práticas participativas que favoreçam com que os Projetos Político Pedagógicos das EFAs sejam instrumentos efetivos para o desenvolvimento local.(FAPEMIG)</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1:00Z</dcterms:created>
  <dc:creator>Administrador</dc:creator>
  <dc:description/>
  <cp:keywords/>
  <dc:language>en-US</dc:language>
  <cp:lastModifiedBy>Administrador</cp:lastModifiedBy>
  <dcterms:modified xsi:type="dcterms:W3CDTF">2006-03-11T01:21:00Z</dcterms:modified>
  <cp:revision>2</cp:revision>
  <dc:subject/>
  <dc:title>UFV / XV SIC / MARÇO-2006 / Educação / 1174  </dc:title>
</cp:coreProperties>
</file>