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 1187  </w:t>
        <w:br/>
        <w:t>___________________________________________________________________</w:t>
      </w:r>
    </w:p>
    <w:p>
      <w:pPr>
        <w:pStyle w:val="NormalWeb"/>
        <w:jc w:val="both"/>
        <w:rPr/>
      </w:pPr>
      <w:r>
        <w:rPr>
          <w:rFonts w:cs="Arial" w:ascii="Arial" w:hAnsi="Arial"/>
          <w:b/>
          <w:bCs/>
        </w:rPr>
        <w:t>O PERFIL CONCEITUAL DE REAÇÕES QUÍMICAS</w:t>
      </w:r>
      <w:r>
        <w:rPr>
          <w:rFonts w:cs="Arial" w:ascii="Arial" w:hAnsi="Arial"/>
        </w:rPr>
        <w:t xml:space="preserve"> </w:t>
      </w:r>
    </w:p>
    <w:p>
      <w:pPr>
        <w:pStyle w:val="NormalWeb"/>
        <w:jc w:val="both"/>
        <w:rPr>
          <w:rFonts w:ascii="Arial" w:hAnsi="Arial" w:cs="Arial"/>
        </w:rPr>
      </w:pPr>
      <w:r>
        <w:rPr>
          <w:rFonts w:cs="Arial" w:ascii="Arial" w:hAnsi="Arial"/>
        </w:rPr>
        <w:t xml:space="preserve">MACHADO JÚNIOR, Iterlandes (Estudante); ASSIS, Rafael Boussada (Outro); SOUSA, José Carlos Leandro de (Estudante); VASCONCELOS, Jomar Oliveira (Estudante); SANTOS, Vitor Hugo Rodrigues dos (Professor); CUEVAS, German Enrique Cares (Orientador) </w:t>
      </w:r>
    </w:p>
    <w:p>
      <w:pPr>
        <w:pStyle w:val="NormalWeb"/>
        <w:jc w:val="both"/>
        <w:rPr>
          <w:rFonts w:ascii="Arial" w:hAnsi="Arial" w:cs="Arial"/>
        </w:rPr>
      </w:pPr>
      <w:r>
        <w:rPr>
          <w:rFonts w:cs="Arial" w:ascii="Arial" w:hAnsi="Arial"/>
        </w:rPr>
        <w:t xml:space="preserve">Considerando-se as dificuldades observadas em uma turma do 1º ano do ensino médio, numa escola da rede pública em Viçosa, Minas Gerais, Brasil, para a análise da evolução conceitual dos estudantes sobre reações químicas, procurou-se pesquisar como suas idéias podem ser transformadas no processo de ensino/aprendizagem, mediante as dinâmicas discursivas propostas por Mortimer e Scott (2002), aliadas a noção de perfil conceitual (Mortimer, 2000). O emprego desta dinâmica discursiva possibilitou a percepção de como a valorização das vozes enunciadas pelos alunos, permite ao professor explorar novas categorias de idéias, mesmo com posições hierárquicas assimétricas, abrindo espaço para a identificação e superação dos obstáculos ontológicos e epistemológicos. A relação entre os sujeitos com o objeto de conhecimento, baseia-se principalmente a partir de estímulos sensoriais (principalmente a mudança visual). Isto, explicaria o grande obstáculo apresentado para a reflexão sobre a dinâmica das interações químicas, pois independe que uma noção atomística seja devidamente pré-estabelecida. Sugerimos, neste caso, que sejam apresentados experimentos em que haja mudança visual sem reação química e/ou reação química sem mudança visual, devendo ser enfatizadas outras formas de identificação da transformação (como a transferência de calor), sendo, simultaneamente, explorado o uso de analogias (figuras, bolas de isopor, etc). No entanto, vale ressaltar que embora o conflito cognitivo não tenha sido um fator determinante e nem limitante para a evolução conceitual na forma almejada, parece ter exercido um efeito sinérgico para a efetivação da mesma. Acreditamos que estas reflexões possam indicar caminhos interessantes a serem seguidos, seja na caracterização dos gêneros envolvidos em diferentes situações de produção, seja nos diferentes papéis atribuídos aos interlocutores, seja na construção do conhecimento científico, seja na busca das diferentes vozes que ecoam no ensino de reações químicas, enfim, a todas estas possibilidades oferecendo contribuições à pesquisa e ao ensino de Químic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1:00Z</dcterms:created>
  <dc:creator>Administrador</dc:creator>
  <dc:description/>
  <cp:keywords/>
  <dc:language>en-US</dc:language>
  <cp:lastModifiedBy>Administrador</cp:lastModifiedBy>
  <dcterms:modified xsi:type="dcterms:W3CDTF">2006-03-11T01:21:00Z</dcterms:modified>
  <cp:revision>2</cp:revision>
  <dc:subject/>
  <dc:title>UFV / XV SIC / MARÇO-2006 / Educação / 1174  </dc:title>
</cp:coreProperties>
</file>