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ducação / 1186  </w:t>
        <w:br/>
        <w:t>___________________________________________________________________</w:t>
      </w:r>
    </w:p>
    <w:p>
      <w:pPr>
        <w:pStyle w:val="NormalWeb"/>
        <w:jc w:val="both"/>
        <w:rPr/>
      </w:pPr>
      <w:r>
        <w:rPr>
          <w:rFonts w:cs="Arial" w:ascii="Arial" w:hAnsi="Arial"/>
          <w:b/>
          <w:bCs/>
        </w:rPr>
        <w:t>O LEGADO DA POLÍTICA EDUCACIONAL NO COTIDIANO ESCOLAR - INFORMAÇÕES, AVALIAÇÕES, VALORIZAÇÕES E ATITUDES SOBRE AS REFORMAS EDUCACIONAIS PARA O ENSINO FUNDAMENTAL</w:t>
      </w:r>
      <w:r>
        <w:rPr>
          <w:rFonts w:cs="Arial" w:ascii="Arial" w:hAnsi="Arial"/>
        </w:rPr>
        <w:t xml:space="preserve"> </w:t>
      </w:r>
    </w:p>
    <w:p>
      <w:pPr>
        <w:pStyle w:val="NormalWeb"/>
        <w:jc w:val="both"/>
        <w:rPr>
          <w:rFonts w:ascii="Arial" w:hAnsi="Arial" w:cs="Arial"/>
        </w:rPr>
      </w:pPr>
      <w:r>
        <w:rPr>
          <w:rFonts w:cs="Arial" w:ascii="Arial" w:hAnsi="Arial"/>
        </w:rPr>
        <w:t xml:space="preserve">CASTRO, Amanda S. de (Bolsista); FLORESTA, Maria das Graças S. (Orientador); BARBOSA, Gláucia Soares (Outro) </w:t>
      </w:r>
    </w:p>
    <w:p>
      <w:pPr>
        <w:pStyle w:val="NormalWeb"/>
        <w:jc w:val="both"/>
        <w:rPr>
          <w:rFonts w:ascii="Arial" w:hAnsi="Arial" w:cs="Arial"/>
        </w:rPr>
      </w:pPr>
      <w:r>
        <w:rPr>
          <w:rFonts w:cs="Arial" w:ascii="Arial" w:hAnsi="Arial"/>
        </w:rPr>
        <w:t xml:space="preserve">A proposta da pesquisa é sistematizar o curso da política educacional no Brasil, entre os anos de 1994 a 2002, e sua inserção nas práticas cotidianas daqueles que atuam nas escolas. Esta proposta busca a composição de um referencial de interpretação das políticas educacionais da década de 1990 para o Ensino Fundamental. As ações de coleta de dados foram organizadas em Pesquisa Documental, Pesquisa Censitária e Pesquisa de Campo. Na pesquisa documental, realizamos a sistematização de metas, estratégias e resultados dos programas educacionais implementados pelo Governo Federal de 1994 a 2002. Na pesquisa censitária buscamos dados dos estudos educacionais realizados no Brasil a partir de 1994, utilizando base de dados das principais agências de pesquisa do país. Na pesquisa de campo utilizamos questionários e entrevistas. Os dois primeiros questionários visaram uma melhor caracterização dos números da educação em Viçosa e a identificação dos programas educacionais estudados que foram implementados em cada escola. O terceiro foi respondido diretamente por todos os professores com mais de 20 anos em serviço para identificarmos a percepção e análise desses profissionais a respeito das políticas públicas para o Ensino Fundamental. A partir daí, selecionamos os 10 professores que seriam entrevistados. Verificamos que muitos dos programas estudados não chegaram às escolas de Viçosa. Encontramos também diferenças entre alguns resultados dos programas apontados pelo Governo e as informações dos professores. Com esta pesquisa conseguimos obter uma melhor caracterização do sistema educacional brasileiro, mineiro e viçosense acerca das políticas públicas de educação para o Ensino Fundamental. Embora os números educacionais apresentados pelo governo comprovem grandes avanços, as mudanças produzidas não foram suficientes para satisfazer adequadamente as demandas existentes. Aumentar o número de matrículas foi uma grande conquista do Governo Federal entre os anos de 1994 e 2002, mas a qualidade precisa acompanhar a quantidade.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21:00Z</dcterms:created>
  <dc:creator>Administrador</dc:creator>
  <dc:description/>
  <cp:keywords/>
  <dc:language>en-US</dc:language>
  <cp:lastModifiedBy>Administrador</cp:lastModifiedBy>
  <dcterms:modified xsi:type="dcterms:W3CDTF">2006-03-11T01:21:00Z</dcterms:modified>
  <cp:revision>2</cp:revision>
  <dc:subject/>
  <dc:title>UFV / XV SIC / MARÇO-2006 / Educação / 1174  </dc:title>
</cp:coreProperties>
</file>