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ducação / 1181  </w:t>
        <w:br/>
        <w:t>___________________________________________________________________</w:t>
      </w:r>
    </w:p>
    <w:p>
      <w:pPr>
        <w:pStyle w:val="NormalWeb"/>
        <w:jc w:val="both"/>
        <w:rPr/>
      </w:pPr>
      <w:r>
        <w:rPr>
          <w:rFonts w:cs="Arial" w:ascii="Arial" w:hAnsi="Arial"/>
          <w:b/>
          <w:bCs/>
        </w:rPr>
        <w:t>AS EXPERIENCIAS DE ESCOLARIZAÇÃO NO MEIO RURAL MINEIRO: PERSPECTIVAS PARA UMA EDUCAÇÃO DO CAMPO</w:t>
      </w:r>
      <w:r>
        <w:rPr>
          <w:rFonts w:cs="Arial" w:ascii="Arial" w:hAnsi="Arial"/>
        </w:rPr>
        <w:t xml:space="preserve"> </w:t>
      </w:r>
    </w:p>
    <w:p>
      <w:pPr>
        <w:pStyle w:val="NormalWeb"/>
        <w:jc w:val="both"/>
        <w:rPr>
          <w:rFonts w:ascii="Arial" w:hAnsi="Arial" w:cs="Arial"/>
        </w:rPr>
      </w:pPr>
      <w:r>
        <w:rPr>
          <w:rFonts w:cs="Arial" w:ascii="Arial" w:hAnsi="Arial"/>
        </w:rPr>
        <w:t xml:space="preserve">SANTOS, Apolliane Xavier Moreira dos (Bolsista); SILVA, Lourdes Helena (Orientador); MONTENEGRO, Monique (Estudante) </w:t>
      </w:r>
    </w:p>
    <w:p>
      <w:pPr>
        <w:pStyle w:val="NormalWeb"/>
        <w:jc w:val="both"/>
        <w:rPr>
          <w:rFonts w:ascii="Arial" w:hAnsi="Arial" w:cs="Arial"/>
        </w:rPr>
      </w:pPr>
      <w:r>
        <w:rPr>
          <w:rFonts w:cs="Arial" w:ascii="Arial" w:hAnsi="Arial"/>
        </w:rPr>
        <w:t xml:space="preserve">O presente trabalho integra o Programa de Pesquisa Educação Rural em Minas Gerais: Experiências em Construção, que tem como objetivo geral analisar o funcionamento das diferentes experiências de escolarização implementadas nos últimos anos no meio rural em Minas Gerais. Além de uma compreensão acadêmica, buscamos também traçar um perfil da educação rural em nosso estado, de maneira a identificar aspectos que possam contribuir para subsidiar a formulação de políticas educacionais. Especificamente, nesta etapa, nossos objetivos foram: Realizar uma pesquisa postal, através do envio de questionários as Secretarias Municipais de Educação de Minas Gerais, a fim de identificar as experiências de escolarização que vem sendo desenvolvidas no meio rural do estado; Caracterizar; através de estudos de caso, o contexto das diferentes experiências educativas presentes no meio rural mineiro; identificando os fatores relacionados à gestão e organização escolar, corpo discente e docente, parceria e financiamento, infra-estrutura, bem como a percepção dos diferentes sujeitos sobre a escola e a educação. Nesta perspectiva, identificamos cinco modelos de escolarização presentes em nosso estado: Escola de Assentamento, Escola Família-Agrícola, Escola Núcleo, Escola Multisseriada e Escola Rural Regular. As análises dessas diferentes experiências educativas indicam que, a despeito da presença de modelos de escola e de educação que assumem uma perspectiva tradicional, existem, no meio rural mineiro, experiências educativas que vêm avançando na consolidação de uma educação que, articulada as lutas e aos movimentos sociais, tem se constituído um instrumento importante de valorização e fortalecimento dos sujeitos do campo.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19:00Z</dcterms:created>
  <dc:creator>Administrador</dc:creator>
  <dc:description/>
  <cp:keywords/>
  <dc:language>en-US</dc:language>
  <cp:lastModifiedBy>Administrador</cp:lastModifiedBy>
  <dcterms:modified xsi:type="dcterms:W3CDTF">2006-03-11T01:19:00Z</dcterms:modified>
  <cp:revision>2</cp:revision>
  <dc:subject/>
  <dc:title>UFV / XV SIC / MARÇO-2006 / Educação / 1174  </dc:title>
</cp:coreProperties>
</file>