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7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BORDAGEM DO TEMA TRANSVERSAL SAÚDE EM ESCOLAS DO MUNICÍPIO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Swiany Silveira (Estudante); SANTOS, Matheus Loureiro (Estudante); MARTHE, Jefferson de Brito (Estudante); TEIXEIRA, Maria do Carmo Cou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Saúde é o estado de completo bem-estar físico, mental e social e não apenas a ausência de doença. Com a criação dos Parâmetros Curriculares Nacionais (PCN), a educação para a saúde sofreu uma grande modificação. A partir de então, o ensino de saúde nas escolas deveria ter os seguintes objetivos: conscientização dos alunos para o direito à saúde; sensibilizá-los para a busca permanente da compreensão; capacitá-los para a utilização de medidas práticas de promoção, proteção e recuperação da saúde ao seu alcance. A escola é a instituição que, pode se transformar num espaço de promoção da saúde. Portanto, ao incorporar o tema da saúde em seu projeto político-pedagógico, a escola passa a promover ações educativas em saúde que levam à reflexão sobre o que é ter uma vida saudável. Com objetivo de verificar se os conteúdos relacionados ao tema transversal Saúde, contidos no PCN, estão sendo corretamente trabalhados nas salas de aula do terceiro e quarto ciclos (5</w:t>
      </w: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>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s) do Ensino Fundamental procedeu-se à realização de entrevistas com professores de Ciências de diferentes escolas de Viçosa. De um modo geral os professores entrevistados entendem que o conceito de saúde está bem além da ausência de doença, sendo que os aspectos sociais foram ressaltados por todos. O conteúdo de higiene corporal é ministrado segundo o livro didático. Todas as escolas apresentaram condições físicas adequadas para o bom aprendizado do aluno. Para abordar temas relacionados à sexualidade e doenças sexualmente transmissíveis os professores utilizam palestras, cartazes, e outros recursos, também trabalham na conscientização a respeito das drogas, mas quando o assunto é “doenças” há uma valorização excessiva dos conceitos curativos. Portanto, pode-se perceber que em linhas gerais os professores em Viçosa tentam seguir as orientações dos PCN no que diz respeito ao ensino de saú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9:00Z</dcterms:created>
  <dc:creator>Administrador</dc:creator>
  <dc:description/>
  <cp:keywords/>
  <dc:language>en-US</dc:language>
  <cp:lastModifiedBy>Administrador</cp:lastModifiedBy>
  <dcterms:modified xsi:type="dcterms:W3CDTF">2006-03-11T01:19:00Z</dcterms:modified>
  <cp:revision>2</cp:revision>
  <dc:subject/>
  <dc:title>UFV / XV SIC / MARÇO-2006 / Educação / 1174  </dc:title>
</cp:coreProperties>
</file>