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 1177  </w:t>
        <w:br/>
        <w:t>___________________________________________________________________</w:t>
      </w:r>
    </w:p>
    <w:p>
      <w:pPr>
        <w:pStyle w:val="NormalWeb"/>
        <w:jc w:val="both"/>
        <w:rPr/>
      </w:pPr>
      <w:r>
        <w:rPr>
          <w:rFonts w:cs="Arial" w:ascii="Arial" w:hAnsi="Arial"/>
          <w:b/>
          <w:bCs/>
        </w:rPr>
        <w:t>A TEORIA DAS MÚLTIPLAS INTELIGÊNCIAS E SUA PRESENÇA NO PROCESSO DE ENSINO-APRENDIZAGEM</w:t>
      </w:r>
      <w:r>
        <w:rPr>
          <w:rFonts w:cs="Arial" w:ascii="Arial" w:hAnsi="Arial"/>
        </w:rPr>
        <w:t xml:space="preserve"> </w:t>
      </w:r>
    </w:p>
    <w:p>
      <w:pPr>
        <w:pStyle w:val="NormalWeb"/>
        <w:jc w:val="both"/>
        <w:rPr>
          <w:rFonts w:ascii="Arial" w:hAnsi="Arial" w:cs="Arial"/>
        </w:rPr>
      </w:pPr>
      <w:r>
        <w:rPr>
          <w:rFonts w:cs="Arial" w:ascii="Arial" w:hAnsi="Arial"/>
        </w:rPr>
        <w:t xml:space="preserve">SILVA, Marco Polo Oliveira da (Estudante); SILVA, Lourdes Helena (Orientador); JÚNIOR, Ubirajara Pereira V. (Estudante); FONSECA, Jakson Miranda (Estudante); ALTOÉ, Mario Alberto Simonato (Estudante) </w:t>
      </w:r>
    </w:p>
    <w:p>
      <w:pPr>
        <w:pStyle w:val="NormalWeb"/>
        <w:jc w:val="both"/>
        <w:rPr>
          <w:rFonts w:ascii="Arial" w:hAnsi="Arial" w:cs="Arial"/>
        </w:rPr>
      </w:pPr>
      <w:r>
        <w:rPr>
          <w:rFonts w:cs="Arial" w:ascii="Arial" w:hAnsi="Arial"/>
        </w:rPr>
        <w:t xml:space="preserve">A teoria das Múltiplas Inteligências, desenvolvida pelo professor e psicanalista Howard Gardner, em 1983, identifica e descreve diferentes tipos de inteligência que compõe o conjunto das aptidões de um indivíduo. Embasado nesta teoria, o objetivo do presente trabalho, desenvolvido na disciplina EDU 410, foi investigar a manifestação das diferentes modalidades de inteligência dos alunos no ambiente escolar, de maneira a identificar sua influência sobre as diferentes formas de aprendizagem e a sua relação com a maneira com que os professores devem ensinar para satisfazer toda essa diversidade de formas de aprendizagem e assimilação do conteúdo por parte dos alunos. Para alcançar estes objetivos, realizamos a pesquisa em duas escolas de ensino médio, com realidades sócio-econômicas distintas, no município de Viçosa: Colégio de Aplicação da UFV (COLUNI) e Escola Estadual “Effie Rolfs”. Nestas escolas, foram realizadas as observações dos estudantes no ambiente escolar, as entrevistas com professores e alunos, além da aplicação de um teste, visando analisar os tipos de inteligência dos alunos. A análise dos dados das observações, entrevistas e teste indicaram, entre outros, que os alunos do Colégio de Aplicação são jovens com predomínio de inteligências Lingüística e Lógico-Matemática, enquanto os alunos da Escola ”Effie Rolfs” possuem, predominantemente, inteligências cinestésica corporal, interpessoal e musical. Além disso, nossas observações revelaram, também, alguns aspectos da influência do ambiente no desenvolvimento das múltiplas inteligências dos alunos. Entre eles, aquelas relacionadas aos professores que, ao utilizarem modelos tradicionais de ensino e não conceberem as diferenças em termos de inteligências; enfrentam dificuldades em relação ao processo de motivação dos alunos para uma participação ativa na dinâmica de construção do conhecimento escolar.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18:00Z</dcterms:created>
  <dc:creator>Administrador</dc:creator>
  <dc:description/>
  <cp:keywords/>
  <dc:language>en-US</dc:language>
  <cp:lastModifiedBy>Administrador</cp:lastModifiedBy>
  <dcterms:modified xsi:type="dcterms:W3CDTF">2006-03-11T01:18:00Z</dcterms:modified>
  <cp:revision>2</cp:revision>
  <dc:subject/>
  <dc:title>UFV / XV SIC / MARÇO-2006 / Educação / 1174  </dc:title>
</cp:coreProperties>
</file>