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ducação / 117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 IMPORTÂNCIA DA ARTE NO PROCESSO DE APRENDIZAGEM SIGNIFICATIV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DES, Istéffany Fróes (Estudante); MOREIRA, Juliana Gonçalves (Estudante); SILVA, Marco Pólo O. da (Estudante); TEIXEIRA, Maria do Carmo Cout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aprender, entendido como relacional, pressupõe interação constante do aprendiz com o material a ser aprendido, permitindo ao estudante assumir a gerência do seu processo de aprendizagem. O modelo tradicional de ensino predominante nas escolas tem favorecido a “decoreba” e não um autêntico processo de aprendizado, pois prioriza uma educação que separa a emoção da razão. Compreendendo a arte como a delineadora do desenvolvimento da sensibilidade humana, objetivamos neste trabalho explicitar como a Arte-Educação favorece a aprendizagem significativa, sendo a arte inerente ao ser humano, que se educa no contexto das manifestações culturais, e se humaniza, e se emociona a cada experiência ou vivência estéticas. Fizemos uma pesquisa bibliográfica, visando teorizar a discussão a respeito dos principais conceitos utilizados, e uma observação direcionada do cotidiano da escola, percebendo o comportamento dos professores e dos alunos e a relação entre eles. Também entrevistamos a professora Lucimara Gonçalves que leciona teatro e dança no Colégio Normal Nossa Senhora do Carmo, em Viçosa, no estado de Minas Gerais. A professora falou sobre a importância do primeiro contato do aluno com a arte, que lida com os sentimentos, e do cuidado que se deve ter em ensiná-la, evitando-se uma ação repressora que iniba o aluno. Segundo Lucimara, a metodologia de trabalho baseia-se no desenvolvimento do estudante, permitindo, por exemplo, alunos tímidos se expressarem através de teatro e música. A avaliação deve ocorrer em todo o processo de um trabalho, sendo adequado o desenvolvimento de projetos que: envolvem muitos conteúdos, organizam-se em torno de uma produção determinada, motivam os alunos e criam oportunidade de trabalho com autonomia. Após as pesquisas feitas e, principalmente, após a entrevista realizada com a professora Mara Gonçalves, a importância da arte na escola tornou-se evidente, pois favorece a formação e o desenvolvimento da criança e do adolesc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18:00Z</dcterms:created>
  <dc:creator>Administrador</dc:creator>
  <dc:description/>
  <cp:keywords/>
  <dc:language>en-US</dc:language>
  <cp:lastModifiedBy>Administrador</cp:lastModifiedBy>
  <dcterms:modified xsi:type="dcterms:W3CDTF">2006-03-11T01:18:00Z</dcterms:modified>
  <cp:revision>2</cp:revision>
  <dc:subject/>
  <dc:title>UFV / XV SIC / MARÇO-2006 / Educação / 1174  </dc:title>
</cp:coreProperties>
</file>