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/ 117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INCLUSÃO E INTEGRAÇÃO DAS CRIANÇAS ESPECIAIS NA ESCOL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Deideluce Aparecida (Estudante); MAFFIA, Angela Maria de Carvalho (Orientador); MORAES, Gilmara Viana (Estudante); RESENDE, Danielle (Estudante); RIBEIRO, Sueli (Estudante); BATISTA, Gisélia (Estudante); SILVA, Debora Helen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exclusão vem sendo praticada há séculos nas escolas, onde valores, ideologias e práticas já estão arraigadas. Inclusão é um conceito recente, carregado de complexos desafios que podem ser superados à medida que se entende e se respeita a diversidade, as individualidades de cada ser humano, que mesmo sendo diferentes possuem potencialidades incríveis, quando estimuladas. Desenvolver estratégias para que a inclusão possa acontecer, beneficiará a todos, à medida que possibilitará o desenvolvimento de sentimentos de respeito às diferenças, de cooperação e solidariedade. Verificar quais as estratégias utilizadas na escola para adaptação da prática inclusiva de pessoas com necessidades especiais foi o objetivo desta investigação. Este estudo foi desenvolvido sob uma abordagem qualitativa, buscando através de uma revisão bibliográfica verificar os principais aspectos relacionados à prática inclusiva. Verificamos que é preciso uma efetiva reestruturação do sistema educacional e, conseqüentemente, da escola, para que a inclusão se realize plenamente; onde não apenas os professores sejam responsabilizados, mas também o Estado que deverá oferecer suporte, seja financeiramente, profissionalmente na capacitação de professores e na valorização do ensino público. A inclusão é um processo longo e de uma nova consciência que envolve todos os setores da sociedade. Para que alunos com necessidades educacionais especiais tenham acesso ao currículo é necessário que haja uma adaptação flexibilizando-o e paralelamente utilizando algumas estratégias, dentre estas, redução de alunos com necessidades educacionais especiais por sala de aula e atuação de uma equipe de apoio para obter a integração deste aluno na escola comum. O maior desafio da inclusão é vencer o preconceito que é um valor que se encontra institucionalizado e estimular a convivência com as diferenças contextualizando a “diversidade”. A inclusão deve se preocupar em buscar a conscientização de que todos somos iguais em nossas diferenças, não se limitando ao âmbito da escola, mas abrangendo toda a sociedade incluindo ai os pais dos alun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7:00Z</dcterms:created>
  <dc:creator>Administrador</dc:creator>
  <dc:description/>
  <cp:keywords/>
  <dc:language>en-US</dc:language>
  <cp:lastModifiedBy>Administrador</cp:lastModifiedBy>
  <dcterms:modified xsi:type="dcterms:W3CDTF">2006-03-11T01:18:00Z</dcterms:modified>
  <cp:revision>1</cp:revision>
  <dc:subject/>
  <dc:title>UFV / XV SIC / MARÇO-2006 / Educação / 1174  </dc:title>
</cp:coreProperties>
</file>