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Direito / 117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UBLICIZAÇÃO E EFETIVAÇÃO DAS CONSULTAS PÚBLICAS DO GOVERNO ELETRÔN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EIRA, Kamila Araujo Rola Fontes (Estudante); PEREIRA, Alexandre Pimenta Batist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ciedade brasileira passa por um período de amadurecimento democrático estabelecido pela então Constituição Federal de 1988. Desde sua promulgação e publicação, vários direitos ganharam importância, dentre eles, os de publicidade e efetividade administrativas. A precária publicização e efetivação das políticas públicas e dos atos administrativos vêm sendo amenizadas com o advento da Internet, havendo uma ascendente transmissão de dados pelo Governo para com o cidadão. Para tal, foi criado o Governo Eletrônico (E-Gov), que disponibiliza informações à população, e, consequentemente, interage com a mesma. Um desses modelos de interação são as consultas públicas. Avoca-se atenção para o Decreto nº 2.954, de 29/01/1999, que estabelece regras para a redação desses atos normativos de competência dos órgãos do Poder Executivo, trazendo em seu art. 15 a hipótese de consulta pública quando da elaboração de projetos de atos normativos de especial significado político ou social. Com isso, pode-se dar ampla divulgação ao texto básico, inclusive tornando-o disponível por via da "Internet", ou realizando-se audiência pública, com o objetivo de receber sugestões por parte de órgãos, entidades ou pessoas a quem a medida se destina ou interessa. As consultas públicas do E-Gov são disponibilizadas pelo Diário Oficial da União – DOU, e pela Internet através dos Ministérios e Agências Reguladoras. Porém, vê-se que estes dois veículos de informação estão restritos a pequenas camadas da população brasileira. A partir disso, estudou-se a forma como o Governo publiciza seus atos, se de maneira efetiva ou não; como a educação e a informação auxiliam na participação da vida pública; como as legislações específicas disciplinam as consultas públicas e o E-Gov; como a figura de linguagem interfere na aplicação e elucidação das normas; dentre outras formas correlacionadas ao direito à informação, à democracia, à representatividade, e à inclusão digi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02:00Z</dcterms:created>
  <dc:creator>Administrador</dc:creator>
  <dc:description/>
  <cp:keywords/>
  <dc:language>en-US</dc:language>
  <cp:lastModifiedBy>Administrador</cp:lastModifiedBy>
  <dcterms:modified xsi:type="dcterms:W3CDTF">2006-03-11T01:02:00Z</dcterms:modified>
  <cp:revision>2</cp:revision>
  <dc:subject/>
  <dc:title>UFV / XV SIC / MARÇO-2006 / Direito / 1159  </dc:title>
</cp:coreProperties>
</file>