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Direito / 1172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TEÇÃO JURÍDICA À BIODIVERSIDADE E AOS SABERES DE POPULAÇÕES TRADICIONAI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SPIM, Március Alves (Bolsista); VENDRAMINI, Sylvia Maria Machad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s modos de vida tradicionais, o conhecimento e os recursos biogenéticos pertinentes aos povos indígenas, aos quilombolas e às comunidades locais passaram a ser valorados comercialmente por empresas e governo, que deles vêm se apropriando. Isto posto, a presente pesquisa se orientou pela necessidade atual de se fornecer subsídios teóricos para se efetivar uma proteção jurídica de conservação à diversidade biológica e cultural de nosso povo. As Populações Tradicionais, segundo alguns autores, podem valer-se dos atuais direitos de propriedade intelectual para protegerem seus conhecimentos, necessitando-se apenas de uma adaptação do regime patentário, sem nenhuma alteração significativa dos seus pressupostos conceituais. Contudo, o atual regime de propriedade intelectual é incapaz de proteger tais conhecimentos, pois seus princípios protegem apenas as inovações individuais, promovendo uma fragmentação dos conhecimentos e a dissociação dos contextos em que são produzidos e compartilhados coletivamente. Ademais a falta de independência econômica das comunidades e as relações de poder desiguais que existem entre eles e o mundo empresarial dificultariam a defesa de seus direitos. Necessário se faz a elaboração de um regime </w:t>
      </w:r>
      <w:r>
        <w:rPr>
          <w:rFonts w:cs="Arial" w:ascii="Arial" w:hAnsi="Arial"/>
          <w:i/>
        </w:rPr>
        <w:t>sui generis</w:t>
      </w:r>
      <w:r>
        <w:rPr>
          <w:rFonts w:cs="Arial" w:ascii="Arial" w:hAnsi="Arial"/>
        </w:rPr>
        <w:t xml:space="preserve"> de proteção. Os componentes intangíveis descritos (conhecimentos, inovações e práticas) estão intimamente ligados aos componentes tangíveis ou materiais (territórios e recursos naturais) da biodiversidade, e não é possível dissociar a proteção aos conhecimentos tradicionais de um sistema jurídico que efetivamente proteja os direitos territoriais desses povos e populações tradicionais. Sem a tutela efetiva aos territórios ocupados, e aos recursos naturais neles existentes, será impossível assegurar a continuidade da produção dos conhecimentos tradicionais, visto que o conhecimento tradicional não é estático, e sim dinâmico. Assegurar os contextos, processos e práticas culturais que promovem a produção dos conhecimentos e inovações, é imprescindível tanto para a conservação de tais povos e sua cultura, quanto da biodiversidade por eles manipulad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02:00Z</dcterms:created>
  <dc:creator>Administrador</dc:creator>
  <dc:description/>
  <cp:keywords/>
  <dc:language>en-US</dc:language>
  <cp:lastModifiedBy>Administrador</cp:lastModifiedBy>
  <dcterms:modified xsi:type="dcterms:W3CDTF">2006-03-11T01:02:00Z</dcterms:modified>
  <cp:revision>2</cp:revision>
  <dc:subject/>
  <dc:title>UFV / XV SIC / MARÇO-2006 / Direito / 1159  </dc:title>
</cp:coreProperties>
</file>