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Direito / 117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JETO PEDAGÓGICO DE DIFUSÃO DOS DIREITOS HUMANOS E GARANTIAS FUNDAMENTAIS NAS ESCOLAS DE ENSINO MÉDIO DO MUNICÍPIO DE VIÇOSA (MG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Reidric V.S.C.N e. (Bolsista-IC); RIBEIRO, Eduardo dos S. (Estudante); DEL NERO, Patrícia Aurélia (Orientador)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O problema central desta pesquisa consiste em investigar, de forma exploratória, os direitos individuais e traçar as diretrizes pedagógicas para o ensino e a difusão entre os alunos do ensino médio do Município de Viçosa. O objetivo desta pesquisa é levantar e analisar as normas constitucionais disciplinadoras das categorias dos Direitos e das Garantias previstas no artigo 5o da Constituição Federal. Sendo assim, verifica-se que o processo de constitucionalização desses direitos e dessas garantias foi realizado, ao longo do processo histórico e caracteriza o desenvolvimento da humanidade, a partir de suas lutas e de suas conquistas. Nesse sentido, essas categorias funcionam como ferramentas de freios às ações do Estado, ao longo do tempo e de sua formação. As fontes inspiradoras dessas categorias foram: o Manifesto Comunista e a doutrina marxista; a Doutrina Social da Igreja; O Direito Natural e o Intervencionismo estatal. No contexto da Constituição Federal de 1988, o artigo 5o prescreve que os direitos e deveres fundamentais são os seguintes: a igualdade perante a lei; a inviolabilidade do direito à vida; à liberdade, à segurança e à propriedade. Cada uma dessas modalidades possui sub-espécies e as correspondentes garantias para o seu efetivo exercício. A Constituição Federal determina que para essas categorias existe, ainda, a possibilidade de utilização de instrumentos assecuratórios no âmbito processual para seu efetivo exercício, ou seja, os denominados pela doutrina como “remédios constitucionais”; quais sejam:o Mandado de Segurança (cujo objetivo é tutelar direito líquido e certo); o “Habeas Data” (para assegurar o direito à informação e retificação de dados contidos em Bancos de Dados oficiais e não oficiais); o “Habeas Corpus” (tutela o direito de ir e vir); o Mandado de Injunção (com o objetivo de superar a inconstitucionalidade por omissão) e a ação popular (para assegurar a moralidade administrativa, a preservação do meio ambiente, do patrimônio histórico e cultural). Na primeira etapa da realização dessa pesquisa, foram levantados os autores que descrevem o Direito Constitucional, especialmente os que abordam a estrutura e o conteúdo do artigo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Constituição Federal, com o objetivo de sistematizar o mecanismo de reconhecimento estatal dos direitos e das garantias como forma de atuação e de participação do cidadão em face do Estado, em seu aspecto geral.Trata-se de um tratamento constitucional de conteúdo científico e, sobretudo analítico. A partir do conhecimento e do reconhecimento desses conceitos, essas mesmas categorias terão um tratamento de desformalização da linguagem, ou seja, cada um dos institutos será abordado de forma simples, utilizando-se, para tanto da linguagem natural, com o objetivo de tornar o conteúdo da norma, sobretudo a Constitucional de fácil entendimento para o público jovem. O público alvo dessa pesquisa terá, de forma simples, a possibilidade concreta de conhecer e integrar em seu acervo de conhecimentos os direitos e as garantias previstas na Constituição Federal e exercitar a cidadania de forma consciente. Patrocínio: Caixa Econômica Fede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2:00Z</dcterms:created>
  <dc:creator>Administrador</dc:creator>
  <dc:description/>
  <cp:keywords/>
  <dc:language>en-US</dc:language>
  <cp:lastModifiedBy>Administrador</cp:lastModifiedBy>
  <dcterms:modified xsi:type="dcterms:W3CDTF">2006-03-11T01:02:00Z</dcterms:modified>
  <cp:revision>2</cp:revision>
  <dc:subject/>
  <dc:title>UFV / XV SIC / MARÇO-2006 / Direito / 1159  </dc:title>
</cp:coreProperties>
</file>