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Direito / 1168  </w:t>
        <w:br/>
        <w:t>___________________________________________________________________</w:t>
      </w:r>
    </w:p>
    <w:p>
      <w:pPr>
        <w:pStyle w:val="NormalWeb"/>
        <w:jc w:val="both"/>
        <w:rPr/>
      </w:pPr>
      <w:r>
        <w:rPr>
          <w:rFonts w:cs="Arial" w:ascii="Arial" w:hAnsi="Arial"/>
          <w:b/>
          <w:bCs/>
        </w:rPr>
        <w:t>INICIAÇÃO AO ESTUDO DO DIREITO AMBIENTAL NA ESCOLA FUNDAMENTAL COMO INSTRUMENTO DE FORMAÇÃO DA CIDADANIA</w:t>
      </w:r>
      <w:r>
        <w:rPr>
          <w:rFonts w:cs="Arial" w:ascii="Arial" w:hAnsi="Arial"/>
        </w:rPr>
        <w:t xml:space="preserve"> </w:t>
      </w:r>
    </w:p>
    <w:p>
      <w:pPr>
        <w:pStyle w:val="NormalWeb"/>
        <w:jc w:val="both"/>
        <w:rPr>
          <w:rFonts w:ascii="Arial" w:hAnsi="Arial" w:cs="Arial"/>
        </w:rPr>
      </w:pPr>
      <w:r>
        <w:rPr>
          <w:rFonts w:cs="Arial" w:ascii="Arial" w:hAnsi="Arial"/>
        </w:rPr>
        <w:t xml:space="preserve">RODRIGUES, Stéphanie Paes (Bolsista); VENDRAMINI, Sylvia Maria Machado (Orientador) </w:t>
      </w:r>
    </w:p>
    <w:p>
      <w:pPr>
        <w:pStyle w:val="NormalWeb"/>
        <w:jc w:val="both"/>
        <w:rPr/>
      </w:pPr>
      <w:r>
        <w:rPr>
          <w:rFonts w:cs="Arial" w:ascii="Arial" w:hAnsi="Arial"/>
        </w:rPr>
        <w:t xml:space="preserve">Trabalho centrado na necessidade de fornecer aos estudantes do Ensino Fundamental algumas noções elementares de proteção ao meio ambiente, através do conhecimento da norma jurídica. Para tanto foi desenvolvida uma pequena introdução ao Direito, como forma de iniciação na formação de uma consciência cidadã, com base nos princípios constitucionais da proteção ambiental. Foram tratados alguns conhecimentos jurídicos ambientais básicos, conhecimentos estes que foram lecionados pela bolsista aos seus colegas de classe, na Escola fundamental Dr. Raimundo Alves Torres em Viçosa. O trabalho se desenvolveu através de encontros periódicos entre a bolsista e a Orientadora, onde eram apresentados os assuntos, que em seguida eram estudados e pesquisados pela bolsista, que desenvolvia um relatório. Num outro momento eram discutidos os resumos e relatórios com a orientadora, que se encarregava de instruir a bolsista, debatendo com ela as dúvidas e preparando-a para transmitir aos colegas estas informações, durante uma aula específica. A Escola autorizou estes espaços e tempo para que a bolsista apresentasse seu trabalho. Foram tratados assuntos como poluição das águas, proteção das florestas, proteção da fauna, poluição atmosférica, entre outros. As aulas tiveram cunho de informação e noções sobre o meio ambiente, baseando-se na norma constitucional e leis ordinárias. Foram ministradas em lingualgem compreensível aos alunos deste nível. O resultado alcançado foi de boa participação dos alunos, que se manifestavam através de perguntas ou de pequenas pesquisas realizadas para responder questões colocadas pela bolsista. (BIC-Junior/CNPq/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1:01:00Z</dcterms:created>
  <dc:creator>Administrador</dc:creator>
  <dc:description/>
  <cp:keywords/>
  <dc:language>en-US</dc:language>
  <cp:lastModifiedBy>Administrador</cp:lastModifiedBy>
  <dcterms:modified xsi:type="dcterms:W3CDTF">2006-03-11T01:01:00Z</dcterms:modified>
  <cp:revision>2</cp:revision>
  <dc:subject/>
  <dc:title>UFV / XV SIC / MARÇO-2006 / Direito / 1159  </dc:title>
</cp:coreProperties>
</file>