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Direito / 1164  </w:t>
        <w:br/>
        <w:t>___________________________________________________________________</w:t>
      </w:r>
    </w:p>
    <w:p>
      <w:pPr>
        <w:pStyle w:val="NormalWeb"/>
        <w:jc w:val="both"/>
        <w:rPr/>
      </w:pPr>
      <w:r>
        <w:rPr>
          <w:rFonts w:cs="Arial" w:ascii="Arial" w:hAnsi="Arial"/>
          <w:b/>
          <w:bCs/>
        </w:rPr>
        <w:t>A RESPONSABILIDADE CIVIL DAS INSTITUIÇÕES DE ENSINO SUPERIOR (IES)EM FACE DO CÓDIGO DE DEFESA DO CONSUMIDOR E A RESPONSABILIDADE DO ESTADO PELOS VÍCIOS NA PRESTAÇÃO DOS SERVIÇOS EDUCACIONAIS SUPERIORES</w:t>
      </w:r>
      <w:r>
        <w:rPr>
          <w:rFonts w:cs="Arial" w:ascii="Arial" w:hAnsi="Arial"/>
        </w:rPr>
        <w:t xml:space="preserve"> </w:t>
      </w:r>
    </w:p>
    <w:p>
      <w:pPr>
        <w:pStyle w:val="NormalWeb"/>
        <w:jc w:val="both"/>
        <w:rPr>
          <w:rFonts w:ascii="Arial" w:hAnsi="Arial" w:cs="Arial"/>
        </w:rPr>
      </w:pPr>
      <w:r>
        <w:rPr>
          <w:rFonts w:cs="Arial" w:ascii="Arial" w:hAnsi="Arial"/>
        </w:rPr>
        <w:t xml:space="preserve">STRINGHETA, Tiago Gaudereto (Bolsista); VENDRAMINI, Sylvia Maria Machado (Orientador); OLIVEIRA, Douglas Luis de (Estudante) </w:t>
      </w:r>
    </w:p>
    <w:p>
      <w:pPr>
        <w:pStyle w:val="NormalWeb"/>
        <w:jc w:val="both"/>
        <w:rPr>
          <w:rFonts w:ascii="Arial" w:hAnsi="Arial" w:cs="Arial"/>
        </w:rPr>
      </w:pPr>
      <w:r>
        <w:rPr>
          <w:rFonts w:cs="Arial" w:ascii="Arial" w:hAnsi="Arial"/>
        </w:rPr>
        <w:t xml:space="preserve">O objetivo deste trabalho foi a delimitação da responsabilidade das instituições de ensino superior privadas, bem como a responsabilidade do Estado pelos danos causados aos consumidores da educação superior no Brasil. O ensino superior é um direito fundamental e como tal, deve ser garantido pelo Poder Público aos seus cidadãos. Dessa forma, os serviços públicos estão ligados às necessidades diretas ou indiretas da população sendo que o Estado deve prestá-los de forma a proporcionar aos administrados os fins almejados pela fruição desses serviços. É constitucionalmente assegurado ao Estado, (artigo 209) a possibilidade de delegação da execução dos serviços públicos de educação à iniciativa privada. Para tanto, necessário se faz o cumprimento das normas atinentes ao caso, bem como respeito aos princípios que regem a prestação dos serviços públicos, de modo que os mesmos sejam sempre prestados com qualidade. A esse respeito, foram declinados ao longo desta pesquisa: a regulamentação referente ao credenciamento, reconhecimento e autorização das instituições superiores. Ultrapassadas as normas regulamentadoras da educação superior no Brasil, bem como das regras gerais a respeito da responsabilidade civil, restou caracterizada a responsabilidade das instituições de ensino superior e do Estado pela má prestação desses serviços. Como se viu, as IES privadas, tendo em vista as disposições do artigo 37, § 6º da Constituição da República, bem como as normas atinentes aos vícios do serviço constantes do Código de Defesa do Consumidor, respondem objetivamente pelos vícios que tornem os serviços, por elas prestadas, inadequados aos fins que deles se esperam. Restou também caracterizada a responsabilidade do Estado pelos vícios desses serviços, sendo que consubstanciada a má prestação da educação superior pelas instituições delegadas, responde o mesmo, solidariamente, pela sua omissão na fiscalização. (CNPq)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00:00Z</dcterms:created>
  <dc:creator>Administrador</dc:creator>
  <dc:description/>
  <cp:keywords/>
  <dc:language>en-US</dc:language>
  <cp:lastModifiedBy>Administrador</cp:lastModifiedBy>
  <dcterms:modified xsi:type="dcterms:W3CDTF">2006-03-11T01:00:00Z</dcterms:modified>
  <cp:revision>2</cp:revision>
  <dc:subject/>
  <dc:title>UFV / XV SIC / MARÇO-2006 / Direito / 1159  </dc:title>
</cp:coreProperties>
</file>