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Direito / 116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PONDERAÇÃO DO PRINCÍPIO CONSTITUCIONAL DA IGUALDADE COMO FORMA DE EFETIVAÇÃO DO ESTADO DEMOCRÁTICO DE DIREI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UCCI FILHO, Luiz Fábio (Bolsista); LUQUINI, Roberto de Almei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da dia, os princípios constitucionais ganham a devida importância. Na atualidade, é mais fácil encontrar decisões judiciais fundamentadas em princípios, pois a Jurisprudência moderna, impulsionada pela vontade de concretizar a Justiça, busca deixar de lado o legalismo formalista por meio da valoração dos fundamentos principiológicos do Direito. Assim sendo, a relevância de um estudo aprofundado sobre os princípios basilares do ordenamento jurídico constitucional, em especial o princípio da igualdade coincide com a legitimação de um Estado Democrático. Por isso, o objetivo central deste projeto de iniciação científica foi ponderar os valores jurídicos do princípio constitucional da igualdade a fim de balizar seu conteúdo normativo e axiológico, tendo em vista a construção de um Estado Democrático de Direito. Em linhas gerais, utilizamos o método da revisão bibliográfica (PEREZ:1968) e da ponderação de valores (SARMENTO:2002). Os resultados obtidos indicam que o processo de juridiscização por que passaram os princípios fortaleceu seu aspecto aplicativo, garantindo-lhe força normativa dentro do cenário jurídico constitucional contemporâneo. No que tange à igualdade, é importante ressaltarmos que esta não se efetiva quando baseada unicamente num tratamento uniforme e formalista. Ela reforça o desenvolvimento social a partir da ponderação realizada por outros valores. Por este motivo, o ambiente plural é fundamental para o desenvolvimento humano, porém o tratamento desigual a desiguais, para que não sirva de instrumento instituidor de privilégios e discriminações, deve basear-se numa correlação lógica entre o fator de desequiparação e o ordenamento jurídico, tendo em vista que certas desigualdades compatíveis com a dignidade da pessoa humana também concretizam a justiça. Por fim concluímos que, as democracias contemporâneas, não são formadas com base na submissão de uns perante o arbítrio ou soberania de outros, mas com base nos compromissos constitucionais de realização dos interesses coletivos, na defesa das garantias fundamentais, removendo os óbices que impedem a igualdade de oportunidad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0:00Z</dcterms:created>
  <dc:creator>Administrador</dc:creator>
  <dc:description/>
  <cp:keywords/>
  <dc:language>en-US</dc:language>
  <cp:lastModifiedBy>Administrador</cp:lastModifiedBy>
  <dcterms:modified xsi:type="dcterms:W3CDTF">2006-03-11T01:00:00Z</dcterms:modified>
  <cp:revision>2</cp:revision>
  <dc:subject/>
  <dc:title>UFV / XV SIC / MARÇO-2006 / Direito / 1159  </dc:title>
</cp:coreProperties>
</file>