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Direito / 1159  </w:t>
        <w:br/>
        <w:t>___________________________________________________________________</w:t>
      </w:r>
    </w:p>
    <w:p>
      <w:pPr>
        <w:pStyle w:val="NormalWeb"/>
        <w:jc w:val="both"/>
        <w:rPr>
          <w:rFonts w:ascii="Arial" w:hAnsi="Arial" w:cs="Arial"/>
        </w:rPr>
      </w:pPr>
      <w:r>
        <w:rPr>
          <w:rFonts w:cs="Arial" w:ascii="Arial" w:hAnsi="Arial"/>
          <w:b/>
          <w:bCs/>
        </w:rPr>
        <w:t xml:space="preserve">A FORMAÇÃO JURÍDICA NA ESCOLA COMO MEIO PEDAGÓGICO DE INICIAÇÃO DO INDIVÍDUO À CIDADANIA. </w:t>
      </w:r>
    </w:p>
    <w:p>
      <w:pPr>
        <w:pStyle w:val="NormalWeb"/>
        <w:jc w:val="both"/>
        <w:rPr>
          <w:rFonts w:ascii="Arial" w:hAnsi="Arial" w:cs="Arial"/>
        </w:rPr>
      </w:pPr>
      <w:r>
        <w:rPr>
          <w:rFonts w:cs="Arial" w:ascii="Arial" w:hAnsi="Arial"/>
        </w:rPr>
        <w:t xml:space="preserve">PINTO, Delma Pires (Bolsista); VIEIRA, Iacyr de Aguilar (Orientador) </w:t>
      </w:r>
    </w:p>
    <w:p>
      <w:pPr>
        <w:pStyle w:val="NormalWeb"/>
        <w:jc w:val="both"/>
        <w:rPr/>
      </w:pPr>
      <w:r>
        <w:rPr>
          <w:rFonts w:cs="Arial" w:ascii="Arial" w:hAnsi="Arial"/>
        </w:rPr>
        <w:t xml:space="preserve">Iniciado em junho de 2004, o Projeto de Pesquisa “A Formação Jurídica na Escola como Meio Pedagógico de Iniciação do Indivíduo à cidadania”, teve como meta proporcionar o aprendizado de noções básicas de Direito as crianças de uma turma de terceira série do Ensino Fundamental da Escola Estadual Effie Rolfs. Para o desenvolvimento do projeto, a bolsista pesquisava sobre os temas que seriam trabalhados com as crianças, e apresentava o conteúdo jurídico em sala de aula, através de uma linguagem simples e direta. Os alunos assistiam a uma aula mensal, onde faziam perguntas e partilhavam experiências relacionadas com o tema. Assim aprenderam com a participação coletiva. Ao final do projeto os alunos, baseados nos conhecimentos adquiridos, montaram uma cartilha de direitos do cidadão. Nela constam as noções jurídicas que ficaram mais fixadas para as crianças. Esta cartilha está em fase de edição para distribuição ao público e consta de representações sobre os temas ministrados nas aulas: Noções preliminares de Direito e Teoria Política, A formação do Direito no Brasil; Ramos do Direito e fontes do Direito; A Constituição da República Federativa do Brasil; Conhecendo o Judiciário; Direitos e Deveres do cidadão; Direitos da Criança e do Adolescente; Direito dos Idosos; Direito do Consumidor e Direito Ambiental. Este projeto, rico em aprendizagem e melhoria da formação social dos envolvidos, bolsista e alunos da terceira série do Ensino Fundamental, foi realizado com sucesso, uma vez que todos se desenvolveram e gostaram muito da experiência, fato observado no entusiasmo por parte da bolsista e na participação por parte dos alunos e, principalmente na vontade que os alunos manifestaram de colocar os conhecimentos em prática, seguindo a lei. Apoio: Programa BIC-Júnior/CNPq/FAPEMIG/UFV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59:00Z</dcterms:created>
  <dc:creator>Administrador</dc:creator>
  <dc:description/>
  <cp:keywords/>
  <dc:language>en-US</dc:language>
  <cp:lastModifiedBy>Administrador</cp:lastModifiedBy>
  <dcterms:modified xsi:type="dcterms:W3CDTF">2006-03-11T00:59:00Z</dcterms:modified>
  <cp:revision>1</cp:revision>
  <dc:subject/>
  <dc:title>UFV / XV SIC / MARÇO-2006 / Direito / 1159  </dc:title>
</cp:coreProperties>
</file>