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5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VESTIMENTAS VIGENTES PARA A PRÁTICA DO ESPORTE DE LEVANTAMENTO DE PESO-VIÇOSA/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BINO, Alécia Cristina (Estudante); NOVAES, Clarissa Alves de (Estudante); RODRIGUES, Maria Cristina (Estudante); FONTES, Márcia Barros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porte vem ganhando crescente número de praticantes que buscam alcançar, dentre outras, melhor forma e condição física do corpo. Sendo, dessa forma, procurado em função de tratamentos médicos fisioterápicos, lazer e/ou profissão. Para a prática do esporte, o vestuário é uma peça importante no controle da temperatura, possibilitando melhor condição física e melhor concentração do atleta no exercício. Assim, objetivou neste trabalho identificar o vestuário e a opnião dos levantadores de peso de Viçosa-MG no que se refere à vestimenta vigente usada nos treinos para a prática esportiva. Para tanto, foram feitas observações e entrevista estruturada a 10 atletas que participam de competições nacionais e internacionais. De acordo com os dados coletados, constatou-se que os atletas durante os treinos usam calças de moletom e/ou lycra, blusas de algodão ou macacão de lycra, tênis e meia. No que se refere a importância do vestuário na prática do esporte, 100% dos entrevistados consideram de suma relevância a vestimenta apropriada, uma vez que ela ajuda no exercício em questão, na alta absorção do suor, é de fácil manutenção contribuindo para a melhor performance do atleta. Em termos percentuais médios, 90% dos atletas consideram que os vestuários usados nos treinos são confortáveis para exercer as atividades e acham que suas roupas não comprometem o seu desempenho, enquanto que, 10% consideram as roupas usadas nos treinos desconfortáveis e que podem dificultar os movimentos como, por exemplo, as mangas compridas das blusas, que incomodam na hora do levantamento do peso. Contudo, a maioria dos atletas desse esporte aprova o vestuário usado nos treinos, no qual proporciona o conforto térmico ao indivíduo e possibilita maior desempenho dos atlet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6:00Z</dcterms:created>
  <dc:creator>Administrador</dc:creator>
  <dc:description/>
  <cp:keywords/>
  <dc:language>en-US</dc:language>
  <cp:lastModifiedBy>Administrador</cp:lastModifiedBy>
  <dcterms:modified xsi:type="dcterms:W3CDTF">2006-03-11T01:16:00Z</dcterms:modified>
  <cp:revision>2</cp:revision>
  <dc:subject/>
  <dc:title>UFV / XV SIC / MARÇO-2006 / Economia Doméstica / 1128  </dc:title>
</cp:coreProperties>
</file>