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conomia Doméstica / 1156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VARIAÇÃO NOS DIFERENTES TIPOS DE DESPESAS E PORCENTAGENS DA RENDA GASTAS POR FAMÍLIAS DE UMA EMPRESA DE SÃO PAUL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RGE, Mônica de Paula (Bolsista-IC); GALVÃO,Ana Lídia Coutinho.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presente estudo procura focalizar a questão da administração dos recursos de famílias de uma empresa privada do Estado de São Paulo. É sabido que as tantas incertezas geradas pela economia afetam diretamente a vida dos brasileiros, trazendo como conseqüência a falta de administração ou o mau uso do dinheiro. É neste contexto que este trabalho se insere. O estudo tem como objetivo geral, delinear o perfil de um grupo social específico no que diz respeito ao modo como distribuem a renda mensal da família. A coleta de dados está sendo efetuada por meio de cursos de orçamento doméstico ministrados às famílias dos funcionários de uma distribuidora de energia elétrica de SP, considerando que o conceito orçamento doméstico envolve o cálculo de previsão das receitas e despesas durante um determinado período. Definiu-se uma amostra inicial de 86 famílias distribuídos entre 12 cidades de SP. Para análise dos resultados, está sendo utilizada a estatística descritiva. Até o presente momento da análise, já se pode afirmar que a maioria dos participantes gasta maior parte da renda com alimentação. Observa-se também que existe uma diferença em termos de distribuição quando se compara famílias das cidades menores e maiores, principalmente no que diz respeito aos gastos com transporte e moradia. Também o consumo, no que se refere ao vestuário,educação e lazer, varia entre as cidades de portes diferentes e ainda quando se observa o estágio de vida em que as famílias se encontram.Os resultados vêm confirmando o que aponta a literatura, que sugere uma variação nos diferentes tipos de despesas e porcentagens da renda a ser gasta por uma famíl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1:15:00Z</dcterms:created>
  <dc:creator>Administrador</dc:creator>
  <dc:description/>
  <cp:keywords/>
  <dc:language>en-US</dc:language>
  <cp:lastModifiedBy>Administrador</cp:lastModifiedBy>
  <dcterms:modified xsi:type="dcterms:W3CDTF">2006-03-11T01:15:00Z</dcterms:modified>
  <cp:revision>2</cp:revision>
  <dc:subject/>
  <dc:title>UFV / XV SIC / MARÇO-2006 / Economia Doméstica / 1128  </dc:title>
</cp:coreProperties>
</file>