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5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RABALHO FEMININO VERSUS QUALIDADE DE VIDA DA FAMÍLIA: PROBLEMAS QUE PERSISTEM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Natanielli teixeira Alves de (Bolsista); LOPES, Suely (Estudante); SILVA, Lucíola Lourenço da (Estudante); ROSADO, Katia Milagres (Estudante); GALVÃO, Ana Lídia Coutinh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erção da mulher no mercado de trabalho se deu a partir de transformações econômicas e sociais ocorridas ao longo dos anos, notadamente com o advento da Revolução Industrial, fruto de um sistema capitalista, onde as indústrias, extremamente necessitadas de mão-de-obra barata para operacionalizar seus projetos de acumulação de capital, praticamente, forçam o nascimento e o crescimento da participação produtora da mulher no mercado de trabalho (ABREU, 1987:67). O incipiente século XXI reafirma essa inserção e a condição de que a sobrevivência depende cada vez mais de um esforço coletivo da família, já que é muito clara a deterioração dos salários reais dos trabalhadores, obrigando os demais membros da família, principalmente a mulher, a não apenas complementar, mas também a assumir o orçamento familiar. A elevação das expectativas de consumo com o surgimento de novos produtos, a crescente urbanização e o acelerado ritmo da industrialização também influenciaram a mulher a trabalhar fora do mundo doméstico (BRUSCHINI, 1982:53). Nesta perspectiva, entrevistamos um corpo diferenciado de mulheres trabalhadoras, moradoras de um bairro popular e de um bairro dito "chique" de Viçosa-MG, refletindo sobre os fatores que as levaram a ingressar no mercado de trabalho e sua influência na qualidade de vida da família, procurando entender conflitos, dificuldades e satisfações que as mesmas enfrentam ao "abandonar" o ambiente doméstico. Assim, mesmo desempenhando um importante papel na sociedade e apesar de todas suas conquistas políticas e sociais, elas continuam enfrentando barreiras econômicas, sociais e culturais, impostas por um mundo desigual e acumulando ainda uma dupla jornada de trabalho, o que tem afetado a qualidade de vida da família, tendo em vista que, na maioria das vezes, as mulheres não contam com a ajuda dos parceiros e dos filhos nas atividades domésticas, aumentando desse modo o conflito entre eles e problemas de saú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5:00Z</dcterms:created>
  <dc:creator>Administrador</dc:creator>
  <dc:description/>
  <cp:keywords/>
  <dc:language>en-US</dc:language>
  <cp:lastModifiedBy>Administrador</cp:lastModifiedBy>
  <dcterms:modified xsi:type="dcterms:W3CDTF">2006-03-11T01:15:00Z</dcterms:modified>
  <cp:revision>2</cp:revision>
  <dc:subject/>
  <dc:title>UFV / XV SIC / MARÇO-2006 / Economia Doméstica / 1128  </dc:title>
</cp:coreProperties>
</file>