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5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LIGIÃO, </w:t>
      </w:r>
      <w:r>
        <w:rPr>
          <w:rFonts w:cs="Arial" w:ascii="Arial" w:hAnsi="Arial"/>
          <w:b/>
          <w:bCs/>
          <w:i/>
          <w:iCs/>
        </w:rPr>
        <w:t>INDÚSTRIAS CULTURAIS</w:t>
      </w:r>
      <w:r>
        <w:rPr>
          <w:rFonts w:cs="Arial" w:ascii="Arial" w:hAnsi="Arial"/>
          <w:b/>
          <w:bCs/>
        </w:rPr>
        <w:t xml:space="preserve"> E SEXUALIDADE NA "TV CANÇÃO NOVA"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Edilson S. (Bolsista); LOPES, Maria de Fátima (Orientador); SILVA, Alice Inês de Oliveira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nscientes do patamar social de hegemonia das imagens, da influência econômica no plano cultural e da relação da tradição religiosa com a contemporaneidade, estabelecemos como nosso objetivo analisar as mensagens e discursos televisivos da comunidade religiosa Canção Nova que elegem um modo específico de se viver a sexualidade. Nosso recorte de análise relaciona religião, mídia e sexualidade entendendo-os como importantes universos de (re)produção simbólica. Dessa forma, buscamos conhecer algumas maneiras através das quais um dos mais importantes grupos do campo religioso brasileiro contemporâneo, o Movimento Carismático Católico – representado, aqui, pela Canção Nova – pretende orientar determinadas relações sócio-culturais de seus fiéis-telespectadores com os não-fiéis-telespectadores. De uma maneira ampla, pretendemos refletir de que modos a produção de discursos e olhares sobre o “outro” pode representar formas mais profundas de entendimento sobre si mesmo. Ao construir uma noção de “comunidade” religiosa, englobando, inclusive, sua atuação nos </w:t>
      </w:r>
      <w:r>
        <w:rPr>
          <w:rFonts w:cs="Arial" w:ascii="Arial" w:hAnsi="Arial"/>
          <w:i/>
          <w:iCs/>
        </w:rPr>
        <w:t>media</w:t>
      </w:r>
      <w:r>
        <w:rPr>
          <w:rFonts w:cs="Arial" w:ascii="Arial" w:hAnsi="Arial"/>
        </w:rPr>
        <w:t xml:space="preserve">, notamos que a intenção da Canção Nova de “retorno às origens”, de aproximação do modelo de vida dos “primeiros” cristãos, difere-a da tradição católica: primeiro, porque, sua inserção na mídia, manifestada como reflexo de sua missão evangelizadora, realiza-se num espaço espetacularizado, de ampla concorrência entre diversas igrejas cristãs e seus veículos midiáticos que buscam aumentar seu capital simbólico e obter legitimação social; segundo, porque ela promove, ao contrário das ordens religiosas tradicionais, um contínuo convívio de homens e mulheres, casados e solteiros, religiosos e leigos. Como perspectiva de análise, mantemos um amplo diálogo entre os campos das Ciências Sociais, em particular da Antropologia, e o dos estudos da Comunicação. Nesse sentido, a referência filosófica sobre a “indústria cultural” (Adorno, Horkheimer, 1985), além de fundamental para a problematização dos produtos televisivo-religiosos, é relacionada, de maneira mais aberta, com as discussões promovidas pelos feminismos contemporâne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4:00Z</dcterms:created>
  <dc:creator>Administrador</dc:creator>
  <dc:description/>
  <cp:keywords/>
  <dc:language>en-US</dc:language>
  <cp:lastModifiedBy>Administrador</cp:lastModifiedBy>
  <dcterms:modified xsi:type="dcterms:W3CDTF">2006-03-11T01:14:00Z</dcterms:modified>
  <cp:revision>2</cp:revision>
  <dc:subject/>
  <dc:title>UFV / XV SIC / MARÇO-2006 / Economia Doméstica / 1128  </dc:title>
</cp:coreProperties>
</file>