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Doméstica / 115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REDEFINIÇÃO DE LAYOUT ATRAVÉS DA APLICAÇÃO DA METODOLOGIA MAPA MENTAL-O CASO DE UMA LAVANDERIA HOTELEIR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OBIANGO, Cristina Ribeiro (Estudante); MOURA, Cláudia Florêncio de (Outro); MARTINS, Bhetânia Carvalho (Estudante); MAFRA, Simone Caldas Tavare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funcionalidade é uma fator decisivo para o sucesso da projeção de um local, seja este de trabalho ou não. Assim, para se alcançar funcionalidade nos espaços de trabalho é de suma importância não só a priorização das características físicas do local mas também a distribuição adequada dos elementos que o compõem. O presente trabalho objetivou, através da aplicação da metodologia mapa mental, identificar a existência de ineficiência do ambiente físico de uma lavanderia hoteleira da cidade de Viçosa/MG, utilizando-se da análise do layout da mesma, posteriormente identificar a satisfação dos funcionários em relação ao espaço estudado. Para o desenvolvimento do estudo utilizou-se a metodologia Mapa Mental. Para obtenção dos mapas, foi solicitado aos funcionários que registrassem através do desenho, o seu local de trabalho, espaço vivenciado, da forma que ele é percebido pelo trabalhador e outro desenho expressando como ele gostaria que seu ambiente de trabalho fosse estruturado, espaço idealizado. Após obtenção dos mapas e da análise dos mesmos, verificou-se que todos os equipamentos e mobiliários existentes na lavanderia, exceto a máquina de costura, foram considerados importantes no ambiente de trabalho, por isto foram representados nos mapas mentais dos trabalhadores, entretanto em posições e locais diferentes dos existentes no ambiente vivenciado. Estes dados sinalizam uma insatisfação dos funcionários em relação ao layout do ambiente que os mesmos vivenciam. Outros dados que remetem a ineficiência do ambiente vivenciado foram detectados, dentre estes são citados: a máquina de costura, não deveria ficar dentro da lavanderia pois ocupa muito espaço; a porta, por existir apenas uma, cria um fluxo cruzado da roupa suja com a limpa. A partir dos dados conseguidos à campo, algumas sugestões foram encaminhadas, quais sejam: colocação de mais uma porta para não haver o fluxo cruzado, alterações no layout para torná-lo mais eficiente, considerando as ineficiências apontadas pelos usuários/trabalhado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13:00Z</dcterms:created>
  <dc:creator>Administrador</dc:creator>
  <dc:description/>
  <cp:keywords/>
  <dc:language>en-US</dc:language>
  <cp:lastModifiedBy>Administrador</cp:lastModifiedBy>
  <dcterms:modified xsi:type="dcterms:W3CDTF">2006-03-11T01:13:00Z</dcterms:modified>
  <cp:revision>2</cp:revision>
  <dc:subject/>
  <dc:title>UFV / XV SIC / MARÇO-2006 / Economia Doméstica / 1128  </dc:title>
</cp:coreProperties>
</file>