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Doméstica / 1149  </w:t>
        <w:br/>
        <w:t>___________________________________________________________________</w:t>
      </w:r>
    </w:p>
    <w:p>
      <w:pPr>
        <w:pStyle w:val="NormalWeb"/>
        <w:jc w:val="both"/>
        <w:rPr/>
      </w:pPr>
      <w:r>
        <w:rPr>
          <w:rFonts w:cs="Arial" w:ascii="Arial" w:hAnsi="Arial"/>
          <w:b/>
          <w:bCs/>
        </w:rPr>
        <w:t>PRODUÇÃO E CONSUMO NO ÂMBITO DOMÉSTICO E SUAS IMPLICAÇÕES NO MEIO AMBIENTE</w:t>
      </w:r>
      <w:r>
        <w:rPr>
          <w:rFonts w:cs="Arial" w:ascii="Arial" w:hAnsi="Arial"/>
        </w:rPr>
        <w:t xml:space="preserve"> </w:t>
      </w:r>
    </w:p>
    <w:p>
      <w:pPr>
        <w:pStyle w:val="NormalWeb"/>
        <w:jc w:val="both"/>
        <w:rPr>
          <w:rFonts w:ascii="Arial" w:hAnsi="Arial" w:cs="Arial"/>
        </w:rPr>
      </w:pPr>
      <w:r>
        <w:rPr>
          <w:rFonts w:cs="Arial" w:ascii="Arial" w:hAnsi="Arial"/>
        </w:rPr>
        <w:t xml:space="preserve">COUTINHO, Adriana de Souza Lima (Estudante); COUTINHO, Ana Lídia Galvão (Orientador) </w:t>
      </w:r>
    </w:p>
    <w:p>
      <w:pPr>
        <w:pStyle w:val="NormalWeb"/>
        <w:jc w:val="both"/>
        <w:rPr>
          <w:rFonts w:ascii="Arial" w:hAnsi="Arial" w:cs="Arial"/>
        </w:rPr>
      </w:pPr>
      <w:r>
        <w:rPr>
          <w:rFonts w:cs="Arial" w:ascii="Arial" w:hAnsi="Arial"/>
        </w:rPr>
        <w:t xml:space="preserve">A forma de produção e consumo doméstico são de extrema importância para o meio ambiente, pois, dependendo da maneira como ocorre esta inter-relação, podem surgir problemas de degradação ambiental e poluição, já que além dos recursos serem escassos e limitados, ainda são gerados resíduos. Procurou-se analisar os efeitos da produção e consumo no âmbito doméstico e suas implicações no meio ambiente. Objetivou-se verificar a relação dos meios de produção e consumo com o dia a dia da unidade doméstica, bem como os impactos causados ao meio ambiente. A metodologia constituiu-se de observações de atividades realizadas no âmbito doméstico e pesquisa bibliográfica para contextualização dos dados. Na unidade familiar estudada, observou-se que apesar de possuir utensílios que facilitam o trabalho, estes não são avançados tecnologicamente e o consumo de produtos voltados para a facilidade da execução das tarefas do lar é baixo. Porém, a família é consumidora de produtos industrializados, principalmente os bens de primeira necessidade. Diante das observações pôde-se ressaltar que os meios de produção e consumo estão interligados no âmbito doméstico, já que nele ocorre a transformação de alguns materiais a ser utilizados, de acordo com a necessidade dos membros da família. Cabe ressaltar que apesar de não ter sido observado características de consumo em grande quantidade de produtos industrializados na unidade estudada, devem ser criadas medidas alternativas de formas de produção e consumo no âmbito doméstico, tais como o uso de produtos com embalagens recicladas; de materiais biodegradáveis; diminuição no consumo de produtos com embalagens descartáveis, através de mudanças de hábitos e conscientização das pessoas sobre a importância de se conservar o meio ambiente. Portanto conciliar produção, consumo e meio ambiente de uma maneira saudável é de extrema importância, pois as gerações futuras dependem da conscientização dos seres humanos para que ocorra um desenvolvimento sustentáve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12:00Z</dcterms:created>
  <dc:creator>Administrador</dc:creator>
  <dc:description/>
  <cp:keywords/>
  <dc:language>en-US</dc:language>
  <cp:lastModifiedBy>Administrador</cp:lastModifiedBy>
  <dcterms:modified xsi:type="dcterms:W3CDTF">2006-03-11T01:12:00Z</dcterms:modified>
  <cp:revision>2</cp:revision>
  <dc:subject/>
  <dc:title>UFV / XV SIC / MARÇO-2006 / Economia Doméstica / 1128  </dc:title>
</cp:coreProperties>
</file>