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4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ERFIL HISTÓRICO E ATUAL DA URBANIZAÇÃO DA CIDADE DE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ANDA, Maria José (Estudante); SILVA, Marilene do Carmo (Estudante); VIEIRA, Juliana Aparecida (Estudante); CAPOBIANGO, Cristina Ribeiro (Estudante); PINTO, Neide Maria de Almeida (Orientador); GOICOCHEA, Aurora Ribeiro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ocesso de urbanização no Brasil, acentuado nas décadas de 50 a 70 e resultado, entre outros fatores, dos processos de modernização do campo e de industrialização das cidades, trouxeram como uma de suas conseqüências, o fenômeno do êxodo rural e o inchaço das cidades brasileiras. Apesar da interferência dos fatores externos, cada cidade apresenta suas peculiaridades internas que são fatores determinantes ao seu desenvolvimento e urbanização. Para este trabalho pretendeu-se caracterizar o processo de urbanização de Viçosa, MG, cidade mineira da Zona da Mata, traçando os principais fatores que estiveram associados a esse processo e das conseqüências ambientais advindas desse processo. Para levantamento dos dados foi feito um levantamento bibliográfico, documental (a partir de reportagens do Jornal ‘Folha da Mata’), observações empíricas, fotografias e entrevistas não estruturadas com setores da administração pública responsáveis pelo planejamento e execução das políticas urbanas. Como conclusões principais desse trabalho pode-se dizer que a implementação da antiga UREMG, atual UFV, foi um fator que trouxe grandes conseqüências à urbanização da cidade. A partir dela, um expressivo contingente populacional migrou para a cidade de Viçosa, pressionando a expansão do espaço urbano e fazendo surgir na cidade vários problemas urbanos. Atualmente, essa expansão se evidencia, na crescente ampliação dos cursos da UFV e na criação de outras faculdades na cidade. No entanto, fatores como o desemprego e os baixos salários, bem como a ausência uma política pública habitacional destinada às camadas populares agravam, sobremaneira, o déficit habitacional presente na cidade e as condições de habitabilidade das camadas populares. Como um dos instrumentos à disposição do poder público para enfrentamento dos problemas urbanos, a Legislação Urbana é frequentemente burlada tanto pelos autoconstrutores como pelas empresas construtoras, o que, por sua vez, contribui para agravar os problemas ambientais na c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2:00Z</dcterms:created>
  <dc:creator>Administrador</dc:creator>
  <dc:description/>
  <cp:keywords/>
  <dc:language>en-US</dc:language>
  <cp:lastModifiedBy>Administrador</cp:lastModifiedBy>
  <dcterms:modified xsi:type="dcterms:W3CDTF">2006-03-11T01:12:00Z</dcterms:modified>
  <cp:revision>2</cp:revision>
  <dc:subject/>
  <dc:title>UFV / XV SIC / MARÇO-2006 / Economia Doméstica / 1128  </dc:title>
</cp:coreProperties>
</file>