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Doméstica / 1146  </w:t>
        <w:br/>
        <w:t>___________________________________________________________________</w:t>
      </w:r>
    </w:p>
    <w:p>
      <w:pPr>
        <w:pStyle w:val="NormalWeb"/>
        <w:jc w:val="both"/>
        <w:rPr/>
      </w:pPr>
      <w:r>
        <w:rPr>
          <w:rFonts w:cs="Arial" w:ascii="Arial" w:hAnsi="Arial"/>
          <w:b/>
          <w:bCs/>
        </w:rPr>
        <w:t>O RETRATO DA PERIFERIA: O CASO DA CIDADE DE VIÇOSA, ZONA DA MATA DE MINAS GERAIS.</w:t>
      </w:r>
      <w:r>
        <w:rPr>
          <w:rFonts w:cs="Arial" w:ascii="Arial" w:hAnsi="Arial"/>
        </w:rPr>
        <w:t xml:space="preserve"> </w:t>
      </w:r>
    </w:p>
    <w:p>
      <w:pPr>
        <w:pStyle w:val="NormalWeb"/>
        <w:jc w:val="both"/>
        <w:rPr>
          <w:rFonts w:ascii="Arial" w:hAnsi="Arial" w:cs="Arial"/>
        </w:rPr>
      </w:pPr>
      <w:r>
        <w:rPr>
          <w:rFonts w:cs="Arial" w:ascii="Arial" w:hAnsi="Arial"/>
        </w:rPr>
        <w:t xml:space="preserve">CRUZ, Adriana de Souza (Estudante); LUDWIG, Márcia Pinheiro (Orientador); RIBEIRO, Cleidiane Aparecida Viana (Bolsista); GUIMARÃES, Elza Maria Vidigal (Orientador) </w:t>
      </w:r>
    </w:p>
    <w:p>
      <w:pPr>
        <w:pStyle w:val="NormalWeb"/>
        <w:jc w:val="both"/>
        <w:rPr/>
      </w:pPr>
      <w:r>
        <w:rPr>
          <w:rFonts w:cs="Arial" w:ascii="Arial" w:hAnsi="Arial"/>
        </w:rPr>
        <w:t xml:space="preserve">Este artigo é oriundo de um estudo que vem sendo realizado em bairros periféricos da cidade de Viçosa, Zona da Mata de Minas Gerais. A pesquisa original foi delineada para avaliar uma política pública implementada no município. Neste contexto foram levantados dados com uma amostra das famílias contempladas, os quais acabaram por direcionar questionamentos que não haviam sido estabelecidos no início do trabalho. A origem tipicamente rural das famílias mais antigas, a situação de desemprego e a carência dos moradores da periferia despertaram o interesse de aprofundar a pesquisa, com novos objetivos a direcionar um segundo momento do trabalho. Assim, a questão central norteia a investigação em curso, centra-se na análise das trajetórias das famílias mais velhas que habitam os bairros, assim como a vida cotidiana nesses espaços periféricos da cidade. Por meio de uma pesquisa exploratória e com a utilização de questionários, entrevistas semi-estruturadas, observação direta e documentação fotográfica, a coleta de dados tem sido conduzida. Os dados até então obtidos, mostram uma realidade social que espelha a situação de milhares de famílias brasileiras, independentemente de habitarem a periferia dos grandes, médios ou pequenos centros urbanos. Os diferentes indicadores: nível de escolaridade, situação sócio-econômicas, condições habitacionais e infra-estrutura urbana nos bairros, revelam o estado de pobreza a que está submetida à população. Além, disso, constata-se que as carências perpassam as gerações, comprometendo, inclusive, as expectativas das gerações mais novas. A pesquisa tem evidenciado que a exclusão tem sido a grande marca desta população que vive as margens de uma sociedade, estruturalmente desigual e contraditória, cujo modelo de desenvolvimento não tem oferecido oportunidades e possibilidades de reversão de um quadro social que se repete ao longo da história.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12:00Z</dcterms:created>
  <dc:creator>Administrador</dc:creator>
  <dc:description/>
  <cp:keywords/>
  <dc:language>en-US</dc:language>
  <cp:lastModifiedBy>Administrador</cp:lastModifiedBy>
  <dcterms:modified xsi:type="dcterms:W3CDTF">2006-03-11T01:12:00Z</dcterms:modified>
  <cp:revision>2</cp:revision>
  <dc:subject/>
  <dc:title>UFV / XV SIC / MARÇO-2006 / Economia Doméstica / 1128  </dc:title>
</cp:coreProperties>
</file>