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Doméstica / 114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PAPEL DO ESTADO, DO CAPITAL IMOBILIÁRIO E DOS AUTOCONSTRUTORES NA ESTRUTURAÇÃO DO ESPAÇO URBANO EM VIÇOSA-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DONÇA, Mônica Aparecida (Bolsista); PINTO, Neide Maria de Almeid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esquisa se propôs analisar o papel e a atuação do Estado, do Capital Imobiliário e dos autoconstrutores na construção do solo urbano de Viçosa, MG. Procurou-se compreender os critérios que o poder público utiliza para implementar a Legislação Urbana em dois bairros com perfis socioeconômicos diferenciados: o bairro de classe média, Ramos e o bairro popular, Morro dos Escorpiões. Objetivamos através do crivo da classe e seu capital político analisar a atuação das construtoras e dos autoconstrutores na estruturação desses espaços urbanos. Os procedimentos metodológicos utilizados foram observações às edificações e ao espaço físico circundante, consulta aos Boletins de Cadastro Imobiliários, entrevistas aos moradores, a representantes dos órgãos públicos e a donos de construtoras. Os resultados mostraram que há lógicas diferenciadas de manipulação da lei tanto entre os autoconstrutores como entre os donos de construtoras, sendo que o Estado permite a manipulação da legislação urbana conforme sua conveniência e seus interesses. Entre os autoconstrutores, as irregularidades, muitas vezes, passam “despercebidas” e toleradas pelo poder público e utilizadas como objeto de negociação em campanhas políticas. Quando ausente esse capital de negociação, as camadas populares passam a ser alvos de uma maior fiscalização e maior enquadramento aos termos da lei. A ausência de uma consciência política da população de forma a fazer valer os seus direitos e o pouco conhecimento da legislação acaba por estimular práticas ilícitas entre os construtores. De outro lado, as relações estabelecidas entre as construtoras e o poder público evidenciam que, entre a lei e sua aplicação há um abismo mediado pelas relações de poder aí presentes. A aplicação da lei depende de a quem ela se refere. A “flexibilidade” que inspirou a instituição da cultura do “jeitinho” no Brasil ajuda a adaptar uma legislação positivista, a uma sociedade onde o exercício do poder se adapta às circunstância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1:00Z</dcterms:created>
  <dc:creator>Administrador</dc:creator>
  <dc:description/>
  <cp:keywords/>
  <dc:language>en-US</dc:language>
  <cp:lastModifiedBy>Administrador</cp:lastModifiedBy>
  <dcterms:modified xsi:type="dcterms:W3CDTF">2006-03-11T01:11:00Z</dcterms:modified>
  <cp:revision>2</cp:revision>
  <dc:subject/>
  <dc:title>UFV / XV SIC / MARÇO-2006 / Economia Doméstica / 1128  </dc:title>
</cp:coreProperties>
</file>