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Doméstica / 114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 CONFORTO TÉRMICO E ACÚSTICO: O CASO DE UMA LAVANDERIA HOSPITALAR DE VIÇOSA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cha, Mônica (Estudante); Carlos, Celina Angélica Lisboa Valente (Outro); Fontes, Márcia Ponte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vanderia Hospitalar compõe um dos setores de apoio do hospital, sendo responsável pelo processamento e pela distribuição da roupa em perfeitas condições de higiene. O setor de processamento de roupas da lavanderia é caracterizado como um local onde é desenvolvido um trabalho intensivo, que exige dos trabalhadores alta produtividade em tempo limitado, em condições muitas vezes insalubres e inadequadas. Tomando por fundamento essas considerações, o objetivo desta pesquisa foi verificar, de acordo com a percepção dos trabalhadores, bem como analisar o resultado obtido por meio de medição técnica o conforto térmico e acústico no ambiente da Lavanderia Hospitalar que possa proporcionar a sensação de Bem-Estar aos trabalhadores. O estudo foi realizado em um hospital filantrópico da cidade de Viçosa/MG. Para alcançar tal objetivo, utilizou-se de aparelhos IBUTG (medir a temperatura ambiental) e Dosímetro (avaliar o ruído dos equipamentos da lavanderia). Além disso, foram realizadas entrevistas semi-estruturadas com os trabalhadores do referido setor. Através das entrevistas, verificou-se que todas as funcionárias não estão satisfeitas com as condições de trabalho oferecidas pelo hospital. Das entrevistadas, 67% responderam que a temperatura e o ruído incomodam, sendo que 33% delas responderam que a temperatura é o que mais incomoda. Os valores que o IBUTG apresentou variaram de 16,1 a 20,7°C. Pelas medições do dosímetro, a oscilação do ruído foi de 78 a 93 dB. Conclui-se que a temperatura nesta lavanderia não apresentou desconforto térmico aos trabalhadores, pois a mesma se encontra na zona de conforto térmico. Em relação ao ruído conclui-se que o mesmo não ficou na faixa ideal, pois apresentou média de 82,5 dB em uma jornada de 12 hor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11:00Z</dcterms:created>
  <dc:creator>Administrador</dc:creator>
  <dc:description/>
  <cp:keywords/>
  <dc:language>en-US</dc:language>
  <cp:lastModifiedBy>Administrador</cp:lastModifiedBy>
  <dcterms:modified xsi:type="dcterms:W3CDTF">2006-03-11T01:11:00Z</dcterms:modified>
  <cp:revision>2</cp:revision>
  <dc:subject/>
  <dc:title>UFV / XV SIC / MARÇO-2006 / Economia Doméstica / 1128  </dc:title>
</cp:coreProperties>
</file>