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Doméstica / 114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LEVANTAMENTO DE DADOS SÓCIOECONÔMICOS DOS CATADORES DE MATERIAIS RECICLÁVEIS DA CIDADE DE FEIRA DE SANTANA-B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liana Campolina BELO (Estudante); Ana Lidia Coutinho GALVÃ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PANGEA – Centro de Estudos Sócio-Ambientais é uma associação sem fins lucrativos, que desenvolve ações voltadas para preservação do meio ambiente e inclusão social. Atualmente, com o apoio dessa e da Prefeitura da cidade, a Cooperativa dos Badameiros de Feira de Santana - COOBAFS está reorganizando as formas de trabalho para promover a coleta seletiva e melhorar a qualidade de vida dos catadores. Isso inclui a capacitação e valorização da categoria, ações ambientais nas comunidades, estimulando a participação ativa dos moradores na Campanha da Coleta Seletiva Solidária. Esse estudo objetivou traçar o perfil dos catadores, conhecer suas condições de moradia, hábitos alimentares e identificar as necessidades para se promover trabalhos posteriores. Foi utilizada entrevista semi-estruturada a fim de se obter informações a respeito do conhecimento dos cooperados sobre saúde reprodutiva e orçamento doméstico. Em seguida, realizaram-se visitas domiciliares para conhecer as condições de higiene, alimentação, de saneamento, do bairro, doenças comuns e a rotina de cada um. Foi constatado que 23,91% são analfabetos, a média da renda per capita é de R$121,00, 65% possuem bolsas do governo que complementam a renda, a média de filhos é de 2,75 por cooperado, 40,38% dos familiares estudam, 43,75% têm em sua família apenas um integrante com trabalho remunerado, 9,41% não tiveram trabalho anterior. Concluiu-se que a maioria dos cooperados da COOBAFS está a baixo da linha de pobreza de acordo com o Banco Mundial. Além disso, grande parte é analfabeta, vive em condições de moradia precárias, não possui rede de esgoto e nem água encanada. Sugere-se o desenvolvimento de projetos que visem a melhoria da situação desses cooperados em relação à situação: sócio-sanitária, educação alimentar, educação, orçamento doméstico, moradia e outros estudos devem ser feitos para que propiciem a melhoria da qualidade de vida dos badameir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11:00Z</dcterms:created>
  <dc:creator>Administrador</dc:creator>
  <dc:description/>
  <cp:keywords/>
  <dc:language>en-US</dc:language>
  <cp:lastModifiedBy>Administrador</cp:lastModifiedBy>
  <dcterms:modified xsi:type="dcterms:W3CDTF">2006-03-11T01:11:00Z</dcterms:modified>
  <cp:revision>2</cp:revision>
  <dc:subject/>
  <dc:title>UFV / XV SIC / MARÇO-2006 / Economia Doméstica / 1128  </dc:title>
</cp:coreProperties>
</file>