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conomia Doméstica / 1142  </w:t>
        <w:br/>
        <w:t>___________________________________________________________________</w:t>
      </w:r>
    </w:p>
    <w:p>
      <w:pPr>
        <w:pStyle w:val="NormalWeb"/>
        <w:jc w:val="both"/>
        <w:rPr/>
      </w:pPr>
      <w:r>
        <w:rPr>
          <w:rFonts w:cs="Arial" w:ascii="Arial" w:hAnsi="Arial"/>
          <w:b/>
          <w:bCs/>
        </w:rPr>
        <w:t>HONRADAS E TRABALHADORAS: CENAS E DISCURSOS SOBRE MULHER, FAMÍLIA E TRABALHO NA ORIGEM DO CURSO DE ECONOMIA DOMÉSTICA.</w:t>
      </w:r>
      <w:r>
        <w:rPr>
          <w:rFonts w:cs="Arial" w:ascii="Arial" w:hAnsi="Arial"/>
        </w:rPr>
        <w:t xml:space="preserve"> </w:t>
      </w:r>
    </w:p>
    <w:p>
      <w:pPr>
        <w:pStyle w:val="NormalWeb"/>
        <w:jc w:val="both"/>
        <w:rPr>
          <w:rFonts w:ascii="Arial" w:hAnsi="Arial" w:cs="Arial"/>
        </w:rPr>
      </w:pPr>
      <w:r>
        <w:rPr>
          <w:rFonts w:cs="Arial" w:ascii="Arial" w:hAnsi="Arial"/>
        </w:rPr>
        <w:t xml:space="preserve">Giovane José da SILVA (Bolsista); Natanielli Teixeira Alves de SOUSA (Bolsista); Patrícia Fernanda Gouveia da SILVA (Orientador) </w:t>
      </w:r>
    </w:p>
    <w:p>
      <w:pPr>
        <w:pStyle w:val="NormalWeb"/>
        <w:jc w:val="both"/>
        <w:rPr>
          <w:rFonts w:ascii="Arial" w:hAnsi="Arial" w:cs="Arial"/>
        </w:rPr>
      </w:pPr>
      <w:r>
        <w:rPr>
          <w:rFonts w:cs="Arial" w:ascii="Arial" w:hAnsi="Arial"/>
        </w:rPr>
        <w:t xml:space="preserve">Desde a sua criação, em 1927, a Escola Superior de Agricultura e Veterinária do Estado de Minas Gerais (E.S.A.V.) procurou desenvolver o conhecimento do ensino agrícola e veterinário através da inspiração dos Lang Grand College norte-americanos, ao quais eram fundados no tripé ensino, pesquisa e extensão. O lema desses colégios era inspirado nos paradigmas da escolanovista através da prática do “aprender- fazendo”, inspiração que norteou a fundação da ESAV e seus programas de ensino e extensão. Nesta perspectiva, buscamos analisar as discussões realizadas pelos engenheiros agrônomos da, ESAV atual UFV sobre mulher, família e trabalho no campo. As discussões, realizadas em torno do “Mês Feminino”, em 1935, postulavam um novo comportamento da família rural, principalmente das mulheres, diante das transformações econômicas que se processavam no Brasil com a crise da monocultura do café e fortalecimento do mercado interno. O ócio da mulher foi negado e o trabalho encarado como virtude. Entretanto, esses discursos ainda conservavam valores da tradição patriarcal brasileira, como a necessidade da honra feminina. A análise repousa em artigos produzidos na Folha Rural e de um filme realizado na E.S.A.V. no ano de 1935, durante o “Mês Feminino”, incidindo o olhar sobre esse novo modelo de família que surge a partir daí, busca-se compreender marcadores sociais que formavam um conjunto de práticas e representações de poder nas origens da Escola Superior de Ciências Domésticas (ESCD) em 1949, em Viçosa – MG, quando a ESAV passou a ser Universidade Rural do Estado de Minas Gerais (UREMG), centro que agrupava os cursos de Economia Doméstica e Educação para o Lar.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11:00Z</dcterms:created>
  <dc:creator>Administrador</dc:creator>
  <dc:description/>
  <cp:keywords/>
  <dc:language>en-US</dc:language>
  <cp:lastModifiedBy>Administrador</cp:lastModifiedBy>
  <dcterms:modified xsi:type="dcterms:W3CDTF">2006-03-11T01:11:00Z</dcterms:modified>
  <cp:revision>2</cp:revision>
  <dc:subject/>
  <dc:title>UFV / XV SIC / MARÇO-2006 / Economia Doméstica / 1128  </dc:title>
</cp:coreProperties>
</file>