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Doméstica / 114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HABITAÇÃO E CICLO DE VIDA SOB O OLHAR DE UM SEGMENTO DA CLASSE MÉDIA”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RGE, Mônica de Paula (Bolsista-IC); GUIMARÃES, Elza Maria Vidigal (Orientador); LUDWIG, Márcia Pinheiro (Professor); SANT’ANNA, Flávia Maria Cal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presente estudo procura focalizar a questão da habitação para as camadas médias, cuja concretização do sonho da casa própria demanda diferentes estratégias. É sabido que as necessidades, preferências e expectativas com relação à habitação mudam com o passar do tempo quando se considera os diferentes ciclos pelos quais passam as famílias. É neste contexto que este trabalho se insere. O estudo tem como objetivo geral, delinear o perfil de um grupo social específico no que diz respeito a necessidades, preferências e expectativas habitacionais, tendo como referência o ciclo de vida familiar. A coleta de dados está sendo efetuada por meio de questionário semi-estruturado e pré-testado tendo como amostra aleatória os professores da Universidade Federal de Viçosa. Considerando que o conceito do ciclo de vida familiar envolve a noção de que este grupo passa por uma série de estágios previstos e marcados por algumas mudanças (formação, expansão, dispersão e ninho vazio), definiu-se uma amostra inicial constituída de 20 professores distribuídos entre os diferentes estágios do ciclo de vida familiar. Para análise dos resultados, está sendo utilizada a estatística descritiva. Até o presente momento da análise, já se pode afirmar que a grande maioria dos entrevistados concorda que, de acordo com o ciclo de vida familiar vão acontecendo mudanças de perspectivas e expectativas ligadas à habitação. Observa-se também que existe uma nítida diferença em termos de preferência por mais espaço nos ciclos em expansão e dispersão, enquanto no caso do ninho vazio, a opção é por menor espaço. Também os primeiros ciclos sinalizam a valorização da moradia próxima ao trabalho, perto da escola dos filhos e do comércio. Os resultados vêm confirmando o que aponta a literatura, que sugere mudanças significativas em termos de necessidades, preferências e expectativas habitacionais de acordo com o ciclo de vida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11:00Z</dcterms:created>
  <dc:creator>Administrador</dc:creator>
  <dc:description/>
  <cp:keywords/>
  <dc:language>en-US</dc:language>
  <cp:lastModifiedBy>Administrador</cp:lastModifiedBy>
  <dcterms:modified xsi:type="dcterms:W3CDTF">2006-03-11T01:11:00Z</dcterms:modified>
  <cp:revision>2</cp:revision>
  <dc:subject/>
  <dc:title>UFV / XV SIC / MARÇO-2006 / Economia Doméstica / 1128  </dc:title>
</cp:coreProperties>
</file>