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Economia Doméstica / 1139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ESTUDO DA RELAÇÃO DAS ATIVIDADES DOMÉSTICAS COM O CICLO DE VIDA DA FAMÍLIA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MPAIO, Jacqueline Fonseca (Estudante); ROSADO, Ana Paula Nery (Estudante); PEREIRA, Rita de Cássia B. Ramos (Estudante); GALVÃO, Ana Lídia Coutinho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O presente trabalho é um estudo de caso com o objetivo de se analisar as interrelações existentes entre a família à medida que esta desempenha as suas atividades domésticas. Para tanto foram estudados núcleos domésticos distintos, com a finalidade de comparar a realidade dos mesmos, tomando como base os seus diferentes ciclos de vida. Neste trabalho, ciclo de vida é entendido como o espaço de tempo compreendido desde a formação da família com a união do casal, passando pelo nascimento dos filhos-família em formação, pela criação - família em maturação e separação destes-família em dispersão. As famílias em estudo pertencem à classe média-baixa e residem na cidade de Viçosa, MG. Por meio de observações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 pode-se dizer que a atividade doméstica é um processo estimulado desde cedo a ser realizado pelas mulheres, o que revela o treinamento para a divisão sexual do trabalho. Nos três núcleos domésticos estudados foi observada a divisão sexual do trabalho, mas de acordo com alguns estudos já realizados verificou-se que na família em formação geralmente as atividades domésticas são distribuídas de forma igualitária entre o casal. Outra observação feita na realização das atividades domésticas é que elas estão estritamente ligadas ao consumo de bens duráveis e não-duráveis, mas em nenhuma das famílias o consumo está relacionado com o símbolo de status e sim com a necessidade e utilidade. A preocupação com questões ambientais foi notada somente na família em maturação, o que deveria está acontecendo nas três famílias uma vez que o consumo de recursos na realização das atividades domésticas afeta diretamente o meio ambiente e indiretamente a família, já que a gravidade do problema ambiental pode afetar as próximas gerações. Concluiu-se que o ciclo de vida em que a família se encontra pode influenciar o seu estilo de vid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1:10:00Z</dcterms:created>
  <dc:creator>Administrador</dc:creator>
  <dc:description/>
  <cp:keywords/>
  <dc:language>en-US</dc:language>
  <cp:lastModifiedBy>Administrador</cp:lastModifiedBy>
  <dcterms:modified xsi:type="dcterms:W3CDTF">2006-03-11T01:10:00Z</dcterms:modified>
  <cp:revision>2</cp:revision>
  <dc:subject/>
  <dc:title>UFV / XV SIC / MARÇO-2006 / Economia Doméstica / 1128  </dc:title>
</cp:coreProperties>
</file>