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3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RPO E MÍDIA: AS REPRESENTAÇÕES DE CORPOS GENERIFIC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S, João Paulo Cordeiro (Bolsista); LOPES, Maria de Fátima (Orientador); SILVA, Alice Inês de Oliveira 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tem o objetivo de propor uma interpretação acerca das representações corporais apresentadas pela indústria cultural desde uma perspectiva de gênero.Numa perspectiva interdisciplinar, parte de um diálogo entre a antropologia, a sociologia, a comunicação e os estudos feministas, buscando reconhecer de que modo vem sendo mediada a relação entre os indivíduos e seus corpos. A questão central que este trabalho levanta é: o que os corpos apresentados pela indústria cultural podem nos dizer sobre nossa sociedade? Meu argumento sugere que o projeto da modernidade modifica as relações dos indivíduos com seus corpos e transforma a percepção sobre o mesmo. Contestando a perspectiva materialista da ciência moderna, defendo que o corpo é um processo histórico, uma construção social efetivada na e pela cultura. Considero também que a radicalização da modernidade produz novas possibilidades de relação com o corpo e que a indústria cultural possui um papel fundamental no sentido de dar referência para o relacionamento com o mesmo. Por último, busco analisar o modo como, ao apropriar-se dos corpos, os meios de comunicação refletem em seus conteúdos diferentes concepções acerca dos corpos masculinos e femininos, evidenciando desigualdades de gênero recorrentes na cultura ocidental.A base empírica de análise são as revistas Playboy e G Magazine, que têm como foco privilegiado a nudez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0:00Z</dcterms:created>
  <dc:creator>Administrador</dc:creator>
  <dc:description/>
  <cp:keywords/>
  <dc:language>en-US</dc:language>
  <cp:lastModifiedBy>Administrador</cp:lastModifiedBy>
  <dcterms:modified xsi:type="dcterms:W3CDTF">2006-03-11T01:10:00Z</dcterms:modified>
  <cp:revision>2</cp:revision>
  <dc:subject/>
  <dc:title>UFV / XV SIC / MARÇO-2006 / Economia Doméstica / 1128  </dc:title>
</cp:coreProperties>
</file>