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conomia Doméstica / 1136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BRINQUEDO PARA MENINOS E PARA MENINAS: UMA VISÃO DOS VENDEDORES DE LOJA DE BRINQUEDO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TRO, Ana Paula Pereira de (Estudante); SILVA, Neuza Maria de (Professor); BARRETO, Maria de Lourdes Mattos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objetivo do presente trabalho foi verificar e analisar como os vendedores de lojas de brinquedos de Viçosa-MG reproduzem a classificação de brinquedo “indicado para meninos” e brinquedo “indicado para meninas”. Para realização da pesquisa foram realizadas entrevistas semi-estruturadas com 5 vendedores de 5 lojas do centro da cidade de Viçosa. As entrevistas foram feitas no período de 21/09/2004 a 02/10/2004, aproveitando a proximidade do Dia das Crianças. Observou-se, com base nos dados e no referencial consultado, que os brinquedos reproduzem os papéis tradicionais de gênero, inculcando nas meninas os valores relacionados com a maternidade, sedução e atividades domésticas. Por outro lado, excluem os meninos do mundo privado, buscando despertar neles o interesse pelo mundo público, ou seja, pelas atividades que exigem saber negociar, argumentar, tomar decisões difíceis, expor suas opiniões, ter segurança e outras habilidades que são constantemente exercitadas através dos mais diversos jogos e brinquedos. Verificou-se que os brinquedos considerados masculinos têm como temática o combate ao terrorismo, a defesa e proteção do território, o comando dos veículos e da construção civil. Comparando os dados desse trabalho com pesquisas realizadas sobre brinquedos indicados para meninos e para meninas verificamos que, mesmo depois de mais de um século, praticamente não houve mudanças nos critérios para classificar os brinquedos como masculinos ou femininos. Necessita-se, portanto, realizar uma reflexão sobre esses artefatos culturais, presentes na infância, pois muitos deles reproduzem uma visão estereotipada de sexo, gênero, classe e outros, contribuindo para manter a desigualdade na sociedade. (CAP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1:10:00Z</dcterms:created>
  <dc:creator>Administrador</dc:creator>
  <dc:description/>
  <cp:keywords/>
  <dc:language>en-US</dc:language>
  <cp:lastModifiedBy>Administrador</cp:lastModifiedBy>
  <dcterms:modified xsi:type="dcterms:W3CDTF">2006-03-11T01:10:00Z</dcterms:modified>
  <cp:revision>2</cp:revision>
  <dc:subject/>
  <dc:title>UFV / XV SIC / MARÇO-2006 / Economia Doméstica / 1128  </dc:title>
</cp:coreProperties>
</file>