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conomia Doméstica / 1135  </w:t>
        <w:br/>
        <w:t>___________________________________________________________________</w:t>
      </w:r>
    </w:p>
    <w:p>
      <w:pPr>
        <w:pStyle w:val="NormalWeb"/>
        <w:jc w:val="both"/>
        <w:rPr/>
      </w:pPr>
      <w:r>
        <w:rPr>
          <w:rFonts w:cs="Arial" w:ascii="Arial" w:hAnsi="Arial"/>
          <w:b/>
          <w:bCs/>
        </w:rPr>
        <w:t>AVALIAÇÃO DE UMA POLÍTICA PÚBLICA: O CASO DOS KITS SANITÁRIOS IMPLANTADOS NOS BAIRROS PERIFÉRICOS DO MUNICÍPIO DE VIÇOSA, MG.</w:t>
      </w:r>
      <w:r>
        <w:rPr>
          <w:rFonts w:cs="Arial" w:ascii="Arial" w:hAnsi="Arial"/>
        </w:rPr>
        <w:t xml:space="preserve"> </w:t>
      </w:r>
    </w:p>
    <w:p>
      <w:pPr>
        <w:pStyle w:val="NormalWeb"/>
        <w:jc w:val="both"/>
        <w:rPr>
          <w:rFonts w:ascii="Arial" w:hAnsi="Arial" w:cs="Arial"/>
        </w:rPr>
      </w:pPr>
      <w:r>
        <w:rPr>
          <w:rFonts w:cs="Arial" w:ascii="Arial" w:hAnsi="Arial"/>
        </w:rPr>
        <w:t xml:space="preserve">RIBEIRO, Cleidiane Aparecida Viana (Bolsista); GUIMARÃES, Elza Maria Vidigal (Orientador); CRUZ, Adriana de Souza (Estudante); LUDWIG, Márcia Pinheiro (Orientador) </w:t>
      </w:r>
    </w:p>
    <w:p>
      <w:pPr>
        <w:pStyle w:val="NormalWeb"/>
        <w:jc w:val="both"/>
        <w:rPr>
          <w:rFonts w:ascii="Arial" w:hAnsi="Arial" w:cs="Arial"/>
        </w:rPr>
      </w:pPr>
      <w:r>
        <w:rPr>
          <w:rFonts w:cs="Arial" w:ascii="Arial" w:hAnsi="Arial"/>
        </w:rPr>
        <w:t xml:space="preserve">Desde 1987, o SAAE (Serviço de Autônimo de Água e Esgoto) da cidade de Viçosa, MG, em convênio com a FUNASA, vem desenvolvendo um Programa de Saneamento Básico nas habitações de interesse social localizadas na periferia urbana e no meio rural do município. Com o propósito de melhorar a qualidade de vida das famílias, o referido programa se propõe a instalar banheiros pré-fabricados, constituídos de vaso sanitário, lavatório, pia, instalação para chuveiro e tanque. Foi com base neste contexto que se desenvolveu o presente trabalho. A pesquisa teve como objetivo geral analisar os efeitos desta política pública implementada no município. Os dados foram coletados por meio de questionário e entrevistas semi-estruturadas, a partir dos quais procurou-se obter informações sobre as condições sócio-econômicas, habitacionais e dados específicos sobre os banheiros. Constatou-se que a maioria das famílias vivia com renda familiar em torno de um salário mínimo, sendo que 73% recebiam algum tipo de ajuda financeira (bolsa-escola ou família ou auxílio de entidades filantrópicas). Com relação aos banheiros, observou-se que 94% estavam ligados a rede geral, 3% ligados a uma fossa séptica e 3% dos banheiros não estavam ligados nem à rede geral, nem a uma fossa séptica, correndo o esgota a céu aberto. Observou-se que apenas 37% dos banheiros estavam em perfeito estado e 63% apresentavam algum tipo de problema, sendo estes relacionados às peças sanitárias, ao acabamento e ao material das portas. Apesar dos problemas técnicos observados na construção desses banheiros, conclui-se que o Programa de Saneamento Básico foi importante para essas famílias, visto que, de acordo com os entrevistados, se não fosse por meio do mesmo as famílias não teriam condições de ter um banheiro em suas casas.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09:00Z</dcterms:created>
  <dc:creator>Administrador</dc:creator>
  <dc:description/>
  <cp:keywords/>
  <dc:language>en-US</dc:language>
  <cp:lastModifiedBy>Administrador</cp:lastModifiedBy>
  <dcterms:modified xsi:type="dcterms:W3CDTF">2006-03-11T01:09:00Z</dcterms:modified>
  <cp:revision>2</cp:revision>
  <dc:subject/>
  <dc:title>UFV / XV SIC / MARÇO-2006 / Economia Doméstica / 1128  </dc:title>
</cp:coreProperties>
</file>