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Doméstica / 113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S REPRESENTAÇÕES SOCIAIS DA UNIFORMIZAÇÃO ESCOLAR NUMA INSTITUIÇÃO DE EDUCAÇÃO INFANTIL: O CASO DO LABORATÓRIO DE DESENVOLVIMENTO INFANTIL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Regina Célia Pereira da (Estudante); SILVA, Neuza Maria da (Orientador); BARRETO, Maria de Lourdes Mattos (Professor); PAIVA, Lourdes Helena Silva de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últimos anos temos assistido às transformações que vêm ocorrendo na sociedade, destacando-se entre essas a inserção da mulher no mercado de trabalho. Vivenciando dupla jornada de trabalho, as mulheres encontraram nas Instituições de Educação Infantil-IEI apoio para administrarem seus papéis de mães e de trabalhadoras. Desta forma, a demanda pelos serviços prestados por estas instituições, às famílias, cresceu consideravelmente. Partindo dessa abordagem e considerando o vestuário uma necessidade básica do ser humano, o uso do uniforme escolar pelas crianças passa a ser um dos aspectos a serem avaliados e repensados tanto pelos profissionais das IEIs quanto pelos pais ou responsáveis pelas crianças. O vestuário infantil representa importância fundamental no desenvolvimento integral da criança, na medida em que é por meio das roupas que a criança experimenta sensação de conforto físico e térmico o que interfere nas atividades por ela desenvolvidas. Objetiva-se compreender a temática da uniformização escolar no Laboratório de Desenvolvimento Infantil-LDI, por meio da análise das representações sociais dos pais ou responsáveis pelas crianças e dos profissionais do laboratório sobre o uso do uniforme escolar. Optou-se pela pesquisa qualitativa pela natureza do objeto de pesquisa, a uniformização escolar, e pela abordagem utilizada para a sua análise, a Teoria das Representações Sociais. A pesquisa será realizada no LDI do Departamento de Economia Doméstica da UFV. Para a seleção dos entrevistados será utilizada amostra intencional, representada por sujeitos escolhidos intencionalmente em função da relevância que apresentam para o fenômeno a ser estudado. Serão utilizadas para a coleta de dados entrevistas semi-estruturadas. O método de análise de conteúdo será utilizado para análise dos dados em função dos objetivos propostos para realização da pesquisa. A importância de estudos sobre essa temática, justifica-se por ser o vestuário uma necessidade básica do ser humano e pela carência de pesquisas que abordam esse tema especificam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09:00Z</dcterms:created>
  <dc:creator>Administrador</dc:creator>
  <dc:description/>
  <cp:keywords/>
  <dc:language>en-US</dc:language>
  <cp:lastModifiedBy>Administrador</cp:lastModifiedBy>
  <dcterms:modified xsi:type="dcterms:W3CDTF">2006-03-11T01:09:00Z</dcterms:modified>
  <cp:revision>2</cp:revision>
  <dc:subject/>
  <dc:title>UFV / XV SIC / MARÇO-2006 / Economia Doméstica / 1128  </dc:title>
</cp:coreProperties>
</file>