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 ADMINISTRAÇÃO DOS RECURSOS DE UMA FAMÍLIA DENTRO DA ABORDAGEM ECOSSISTÊM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eise Batista (Estudante); BATISTA, Silvania Bhering (Estudante); GALVÃO, Ana Lídia Coutinh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ividades realizadas pelos membros de uma família são essenciais à economia familiar, visando a satisfação de suas demandas e a melhoria da qualidade de vida. Sendo assim, este trabalho teve por objetivo analisar dentro de uma abordagem ecossistêmica a administração dos recursos de uma família de Viçosa-MG. Para a coleta de dados utilizou-se o genograma, a fim de aprofundar o conhecimento sobre a estrutura da família e o relacionamento entre os seus membros, logo após utilizou-se o ecomapa para observar o relacionamento da família com os outros sistemas e como eles influenciam na administração dos recursos. No primeiro momento pode perceber que os membros da família apresentam um bom relacionamento e os filhos por serem novos não trabalham e apresentam uma relação de dependência financeira. Em relação aos outros sistemas a família apresenta um relacionamento bem próximo, porém com a vizinhança, o relacionamento é mais distante devido à falta de tempo, pois um dos membros perdeu o emprego e o trabalho passou a ser por conta própria. Com a queda do poder aquisitivo e a renda monetária informal a administração dos recursos financeiros passou a ser o principal problema administrativo da família. Então a família reagiu adotando novos meios de administrar a renda, redimensionando o consumo e baixando o padrão em qualidade, quantidade ou simplesmente eliminando alguns itens. Os investimentos em educação e recreação tiveram que ser diminuídos e muitos gastos foram revistos. Com base nos resultados pode-se concluir que a forma de aquisição e a disponibilidade dos recursos influenciam a forma da família administrar sua renda, diminuindo despesas e até abrindo mão de alguns privilégios que antes com uma renda mais extensa e estável podiam ser desfrut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8:00Z</dcterms:created>
  <dc:creator>Administrador</dc:creator>
  <dc:description/>
  <cp:keywords/>
  <dc:language>en-US</dc:language>
  <cp:lastModifiedBy>Administrador</cp:lastModifiedBy>
  <dcterms:modified xsi:type="dcterms:W3CDTF">2006-03-11T01:08:00Z</dcterms:modified>
  <cp:revision>2</cp:revision>
  <dc:subject/>
  <dc:title>UFV / XV SIC / MARÇO-2006 / Economia Doméstica / 1128  </dc:title>
</cp:coreProperties>
</file>