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conomia Doméstica / 112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 MENSURAÇÃO ANTOPOMÉTRICA COMO FORMA DE TORNAR O MOBILIÁRIO INFANTIL MAIS ADEQUADO AOS PADRÕES BRASILEIRO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A, Maria Tereza da Silva (Bolsista); MAFRA, Simone Caldas Tavares (Orientador); CAPOBIANGO, Cristina Ribeiro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medidas antropométricas permitem um planejamento dos espaços utilizados por crianças entre 6 e 11 anos, que resguardam a relação Homem-Espaço, proporcionando mais eficiência e uma atividade menos onerosa, física e mentalmente aos usuários. Este trabalho vem revelando que as medidas internacionais, usadas hoje como base para o desenvolvimento de projetos de produtos e espaços de trabalho, não estão de acordo com as dimensões corporais para a população em geral. Assim, este estudo objetiva definir as variáveis antropométricas através da população de crianças de 6 a 11 anos de idade, filhos de estudantes de graduação, pós-graduação e funcionários da Universidade Federal de Viçosa, para organizar um banco de dados, fornecendo subsídios à indústria moveleira para que a mesma possa oferecer no futuro, mobiliários seja para atividades de lazer e, ou escolar, mais adequadas aos usuários. A metodologia utilizada foi a de Panero &amp; Zelnik (2002), baseada na divisão da população em amostras distribuídas em seis faixas etárias, e um total de dez classificadas em sete percentis. Respaldando-se na base conceitual da Antropometria que, juntamente com a Ergonomia e a Biomecânica fornecem subsídios para esta adequação. Os resultados mostram a tendência de variações dos dados coletados com os dados de tabela fornecidos pelo estudo de Panero &amp; Zelnik (2002). A utilização de dados de tabela que não consideram as diferenças fenotípicas gera deficiência nos projetos e , inadequação dos espaços de trabalho ao usuário que podem, a partir do uso constante deste espaço , gerar danos à saúde física ou mental. A obtenção das medidas para o padrão brasileiro , servirá para estudos sobre o tema confrontando os dados obtidos no estudo de Panero &amp; Zelnik (2002), tornando o fabrico mobiliário mais adaptado ao padrão físico da população em questão, e posteriormente com a expansão da pesquisa à população brasileira 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07:00Z</dcterms:created>
  <dc:creator>Administrador</dc:creator>
  <dc:description/>
  <cp:keywords/>
  <dc:language>en-US</dc:language>
  <cp:lastModifiedBy>Administrador</cp:lastModifiedBy>
  <dcterms:modified xsi:type="dcterms:W3CDTF">2006-03-11T01:08:00Z</dcterms:modified>
  <cp:revision>1</cp:revision>
  <dc:subject/>
  <dc:title>UFV / XV SIC / MARÇO-2006 / Economia Doméstica / 1128  </dc:title>
</cp:coreProperties>
</file>