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MA APLICAÇÃO DA TÉCNICA DE ECONOMETRIA ESPACIAL AO ESTUDO DE ARRANJOS PRODUTIVOS LOC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DAN, Henrique Agosto (Bolsista); TOYOSHIMA, Silvia Harumi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 estudar os mecanismos de desenvolvimento local, em países emergentes e em países já desenvolvidos, nota-se que o conceito de Arranjos Produtivos Locais (APLs) vem tornando-se cada vez mais relevante para a literatura de economia de inovação. A presente pesquisa teve como objetivo identificar Arranjos Produtivos Locais do setor couro-calçadista, utilizando a Econometria Espacial. Esse setor foi escolhido devido a sua relevância para a economia brasileira, principalmente, na geração de emprego. A metodologia utilizada foi proposta por Crocco et al. (2003). A primeira etapa do trabalho consistiu no cálculo do Índice de Concentração normalizado (ICn) para cada município brasileiro, que indica o grau de especialização e importância do setor no município. Os dados obtidos foram, posteriormente, aplicados à econometria espacial, a fim de identificar possíveis APLs do setor couro-calçadista. As estatísticas utilizadas foram a I de Moran e c de Geary e a estatística LISA. Todos os testes evidenciaram a autocorrelação positiva entre os dados espaciais, indicando que há aglomerações na produção de calçados em algumas localidades do país. Os resultados obtidos, a partir da metodologia utilizada nessa pesquisa, foram semelhantes àqueles obtidos por outras metodologias. As principais regiões produtoras de calçados são: Vale do Sinos (RS), região de Franca (SP), região de Nova Serrana (MG) e região de Sobral (CE). A principal vantagem da Econometria Espacial é que ela é adequada para estudos regionais, sendo que esse estudo pode ser estendido para verificar se há geração de externalidades intra-cluster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6:00Z</dcterms:created>
  <dc:creator>Administrador</dc:creator>
  <dc:description/>
  <cp:keywords/>
  <dc:language>en-US</dc:language>
  <cp:lastModifiedBy>Administrador</cp:lastModifiedBy>
  <dcterms:modified xsi:type="dcterms:W3CDTF">2006-03-11T01:06:00Z</dcterms:modified>
  <cp:revision>2</cp:revision>
  <dc:subject/>
  <dc:title>UFV / XV SIC / MARÇO-2006 / Economia / 1111  </dc:title>
</cp:coreProperties>
</file>