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Economia / 1124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POLÍTICAS PÚBLICAS E REDUÇÃO DAS DISPARIDADES INTRA-REGIONAIS DO VALE DO JEQUITINHONHA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VES, Roni Roniere Souza Cantuária (Bolsista); FONTES, Rosa Maria Olivera (Orientador)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estado de Minas Gerais apresenta algumas regiões e municípios com elevado grau de desenvolvimento e infra-estrutura básica, enquanto outras apresentam atraso e indicadores sociais perversos. Esse projeto tem como objetivo geral fazer um mapeamento completo das variáveis e atributos sociais, econômicos e ambientais dos municípios e microrregiões que compõem a mesorregião do Jequitinhonha, considerada a menos desenvolvida do estado. Pretende-se adicionalmente investigar a distribuição do crescimento dentro dessa região, de tal forma que se possa delinear uma política de redução das disparidades intra e inter-regionais mineiras. Foi feito um levantamento dos atributos sociais dos municípios e microrregiões do Jequitinhonha comparativamente com o Estado, que permitiu a comprovação do atraso desta região em relação às demais. Para a investigação da relação entre crescimento e desigualdade na distribuição de renda para os municípios do Vale, testou-se a validade da hipótese do U-invertido de Kuznets. Quando se considerou o indicador de crescimento como sendo a renda per capita, os resultados obtidos, a partir do método da regressão local, indicaram uma aceitação da hipótese, ou seja, a desigualdade de renda é menor nos municípios que têm as menores rendas per capita, aumenta nos municípios que possuem melhores indicadores de crescimento e começa a diminuir a partir de certo valor do indicador de crescimento. Esta queda na desigualdade é provocada pelas mudanças estruturais provocadas pelo crescimento dos municípios. Quando se utiliza outra variável para representar o crescimento, os resultados também apontam para a validade da hipótese de Kuznets. O PIB total e o PIB agropecuário das cidades apresentaram resultados que conduzem à conclusão de que a redução nas desigualdades de renda nas cidades passa por um crescimento da produção das mesmas, principalmente no setor que mais contribuiu para a formação histórica do Vale do Jequitinhonha, o agropecuário. Quando se analisou o setor industrial e o de serviços, notou-se que a relação entre crescimento dos mesmos e a desigualdade de renda dos municípios, é positiva. Na análise de causalidade, a maioria das microrregiões apresentou independência, destacando a importância de outras variáveis no processo de causalidade que não foram utilizadas nos testes. (CNPq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01:06:00Z</dcterms:created>
  <dc:creator>Administrador</dc:creator>
  <dc:description/>
  <cp:keywords/>
  <dc:language>en-US</dc:language>
  <cp:lastModifiedBy>Administrador</cp:lastModifiedBy>
  <dcterms:modified xsi:type="dcterms:W3CDTF">2006-03-11T01:06:00Z</dcterms:modified>
  <cp:revision>2</cp:revision>
  <dc:subject/>
  <dc:title>UFV / XV SIC / MARÇO-2006 / Economia / 1111  </dc:title>
</cp:coreProperties>
</file>