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2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TEOREMA DO PONTO FIXO: APLICAÇÕES PARA ECONÔMIAS COM RESTRIÇÕES NO CONSUMO E NA PRODUÇÃ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lon Bruno SALAZAR (Bolsista); Geraldo Edmundo SILVA JUNIOR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teorema do ponto fixo é um importante instrumento utilizado na prova da existência e unicidade do equilíbrio geral Walrasiano e ganha mais importância quando aplicado em economias com restrições na produção ou no consumo. O objetivo geral do trabalho é aplicar o teorema do ponto fixo de Brouwer para uma economia com restrições. Inicia-se o trabalho com a analise da teoria do consumidor incorporando-se, logo em seguida, a incerteza nas decisões dos indivíduos, com o uso também da teoria da utilidade esperada de von - Neumann - Morgenstern e os paradoxos de Allais, Ellsberg e São Petersburgo. Utilizando-se a idéia de preços virtuais, sugerida originalmente por Rothbarth é possível construir uma economia com restrição no consumo e na produção. A idéia de preços virtuais consiste em que as famílias aceitem as restrições no consumo e as firmas restrições na produção, tal que existe um preço virtual ao qual as famílias consumirão as quantidades racionadas e as firmas produzirão as quantidades do racionamento. O vetor de preços de consumo é composto por preços de mercado e preços virtuais e este vetor é o que determina o equilíbrio da economia. Tomando-se a aplicação do teorema do ponto fixo de Brouwer observa-se que os resultados são análogos ao do equilíbrio geral sem racionamento. Entretanto, em uma economia com racionamento é possível que um agente externo fixe metas de consumo e/ou produção sem que isto altere a simplicidade e originalidade do modelo Arrow - Debreu. (CNPq/PIBIC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6:00Z</dcterms:created>
  <dc:creator>Administrador</dc:creator>
  <dc:description/>
  <cp:keywords/>
  <dc:language>en-US</dc:language>
  <cp:lastModifiedBy>Administrador</cp:lastModifiedBy>
  <dcterms:modified xsi:type="dcterms:W3CDTF">2006-03-11T01:06:00Z</dcterms:modified>
  <cp:revision>2</cp:revision>
  <dc:subject/>
  <dc:title>UFV / XV SIC / MARÇO-2006 / Economia / 1111  </dc:title>
</cp:coreProperties>
</file>