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 1121  </w:t>
        <w:br/>
        <w:t>___________________________________________________________________</w:t>
      </w:r>
    </w:p>
    <w:p>
      <w:pPr>
        <w:pStyle w:val="NormalWeb"/>
        <w:jc w:val="both"/>
        <w:rPr/>
      </w:pPr>
      <w:r>
        <w:rPr>
          <w:rFonts w:cs="Arial" w:ascii="Arial" w:hAnsi="Arial"/>
          <w:b/>
          <w:bCs/>
        </w:rPr>
        <w:t>CRÍTICA À ECONOMIA NEOCLÁSSICA: UM ESTUDO DO COMPORTAMENTO DO CONSUMIDOR</w:t>
      </w:r>
      <w:r>
        <w:rPr>
          <w:rFonts w:cs="Arial" w:ascii="Arial" w:hAnsi="Arial"/>
        </w:rPr>
        <w:t xml:space="preserve"> </w:t>
      </w:r>
    </w:p>
    <w:p>
      <w:pPr>
        <w:pStyle w:val="NormalWeb"/>
        <w:jc w:val="both"/>
        <w:rPr>
          <w:rFonts w:ascii="Arial" w:hAnsi="Arial" w:cs="Arial"/>
        </w:rPr>
      </w:pPr>
      <w:r>
        <w:rPr>
          <w:rFonts w:cs="Arial" w:ascii="Arial" w:hAnsi="Arial"/>
        </w:rPr>
        <w:t xml:space="preserve">PAZZINI, Felipe Luis Santiago (Estudante); PAZZINI, Humberto Santiago (Estudante); DIAS, Roberto Serpa (Orientador) </w:t>
      </w:r>
    </w:p>
    <w:p>
      <w:pPr>
        <w:pStyle w:val="NormalWeb"/>
        <w:jc w:val="both"/>
        <w:rPr>
          <w:rFonts w:ascii="Arial" w:hAnsi="Arial" w:cs="Arial"/>
        </w:rPr>
      </w:pPr>
      <w:r>
        <w:rPr>
          <w:rFonts w:cs="Arial" w:ascii="Arial" w:hAnsi="Arial"/>
        </w:rPr>
        <w:t xml:space="preserve">No estudo do comportamento do consumidor diante da alocação da sua limitada renda monetária, a teoria neoclássica é a que domina o ensino introdutório da microeconomia nas universidades no mundo. Esta teoria, tão abrangente entre os estudiosos acadêmicos, determina que o consumidor utilize sua renda monetária de forma a maximizar seu bem-estar econômico. Entretanto, ela afirma que os agentes econômicos não são totalmente bem sucedidos nessa tarefa, e atribui este mau êxito à própria ignorância ou irracionalidade do consumidor, quando este possua informações completas sobre todos os problemas pertinentes a suas decisões de consumo. Logo a teoria neoclássica não prevê um desvio na maximização da utilidade, quando estuda um comportamento racional. Contudo, o objetivo de nosso trabalho é mostrar que o consumidor, em alguns momentos e agindo racionalmente, não obtêm a satisfação máxima atingível que seu poder de compra pode proporcionar. Para isso foi desenvolvido um modelo teórico que possibilita, com um critério de decisão, um comportamento racional não maximizador da utilidade. Como modelo analítico utilizou-se a técnica denominada de Otimização Clássica, que utiliza o chamado método do Multiplicador Indeterminado de Lagrange para resolvê-la. Assim determinamos um parâmetro ótimo, onde qualquer comportamento consumista que desvie deste parâmetro é não maximizador. Diante dos resultados, onde o consumidor racional paga um preço maior que o mínimo possível para comprar um bem qualquer, pode-se concluir um comportamento racional não maximizador da utilidade. Portanto, o consumidor agindo de modo racional pode não se comportar como previa a teoria neoclássica da demanda, gerando implicações importantes à própria estrutura de demanda por bens e serviç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05:00Z</dcterms:created>
  <dc:creator>Administrador</dc:creator>
  <dc:description/>
  <cp:keywords/>
  <dc:language>en-US</dc:language>
  <cp:lastModifiedBy>Administrador</cp:lastModifiedBy>
  <dcterms:modified xsi:type="dcterms:W3CDTF">2006-03-11T01:05:00Z</dcterms:modified>
  <cp:revision>2</cp:revision>
  <dc:subject/>
  <dc:title>UFV / XV SIC / MARÇO-2006 / Economia / 1111  </dc:title>
</cp:coreProperties>
</file>