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/ 1117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QUÉTIPOS DE PROBLEMAS INSTITUCIONAIS SISTÊMICOS EM PROJETOS DE IRRIGAÇÃO – ADAPTAÇÃO E SIMULAÇÃO DE MODELOS DE DESENVOLVIMENTO SUSTENTÁVEL PARA O PERÍMETRO IRRIGADO SENADOR NILO COELHO/ PETROLINA (PE</w:t>
      </w:r>
      <w:r>
        <w:rPr>
          <w:rFonts w:cs="Arial" w:ascii="Arial" w:hAnsi="Arial"/>
        </w:rPr>
        <w:t xml:space="preserve"> 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 Raimisson Rodrigues Ferreira (Bolsista); BUENO, Neuton Paul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teve como objetivo adaptar e simular arquétipos de problemas institucionais sistêmicos em projetos de irrigação. Arquétipos são modelos genéricos que sintetizam uma ampla gama de problemas dinâmicos geralmente presentes em situações de interação social. A análise convencional não leva em conta os problemas institucionais de natureza sistêmicos sempre presentes em situações onde há uma gama de indivíduos usufruindo um recurso comum, como o caso da água em sistema de irrigação de larga escala. A região escolhida para a pesquisa foi o distrito de irrigação Nilo Coelho. A escolha desta região deveu-se ao fato dela ter passado por profundas mudanças estruturais nos últimos anos, em razão da adoção de tecnologia de irrigação principalmente na produção irrigada de frutas. O modelo construído mostrou que as relações envolvidas quando há utilização de recursos comuns tem um caráter sistêmico que não pode ser compreendido intuitivamente. Recursos comuns e recursos abertos têm sido tratados na literatura recente de economia institucional e políticas públicas como sujeitos à "tragédia dos comuns". Sendo assim, com o uso racional do ponto de vista individual destes recursos é plenamente possível, e em muitos casos provável, que os resultados encontrados sejam muito inferiores aos resultados ótimos. Foram sugeridas diversas medidas a serem tomadas para superar os dilemas sociais envolvidos na utilização destes recursos. A conclusão que se chega é que o melhor arranjo institucional é um misto entre entidades locais e governamentais, em que se estabelecem conjuntamente diversas atribuições e níveis de competências para cada um dos agentes, produtores e govern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4:00Z</dcterms:created>
  <dc:creator>Administrador</dc:creator>
  <dc:description/>
  <cp:keywords/>
  <dc:language>en-US</dc:language>
  <cp:lastModifiedBy>Administrador</cp:lastModifiedBy>
  <dcterms:modified xsi:type="dcterms:W3CDTF">2006-03-11T01:04:00Z</dcterms:modified>
  <cp:revision>2</cp:revision>
  <dc:subject/>
  <dc:title>UFV / XV SIC / MARÇO-2006 / Economia / 1111  </dc:title>
</cp:coreProperties>
</file>