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/ 111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A EFICIÊNCIA DOS SUPERMERCADOS GAÚCH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ne Cunha dos Santos (Estudante); Michelle Moutinho Venâncio (Estudante); Adriano Provezano Gom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fundamental importância que os supermercados, independente do tamanho, consigam reduzir ao máximo suas ineficiências. Na atual circunstância de competição, qualquer economia realizada pode significar sua permanência no mercado. Nesse sentido, é importante que o empresário observe como está sua atividade, em relação a seus concorrentes. Se sua situação é pior que a dos demais, resta-lhe a possibilidade de eliminar suas ineficiências, caso contrário, fatalmente será eliminado do mercado. Para comparar o desempenho técnico dos supermercados, utilizou-se a técnica conhecida como Análise Envoltória de Dados (Data Envelopment Analysis – DEA) em uma amostra de supermercados do Rio Grande do Sul. Essa técnica compara cada supermercado da amostra com os demais, atribuindo-lhes uma nota variando de 0 a 100%, que corresponde à medida de eficiência de cada supermercado. Isso significa que um supermercado será mais eficiente do que outro quando faturar mais, usando a mesma quantidade de insumos. De forma equivalente, pode-se dizer que um supermercado será mais eficiente quando utiliza menos insumos para gerar o mesmo faturamento que o concorrente. Os resultados obtidos indicam que apenas 15% dos supermercados gaúchos são eficientes, demonstrando que a maioria pode diminuir a utilização de insumos sem, com isso, alterar seu faturamento bruto. O maior percentual de supermercados, aproximadamente 24%, tem eficiência entre 60% e 70%, estando os demais distribuídos de forma relativamente uniforme. Outro resultado importante observado é que o faturamento bruto não é um bom parâmetro para se medir o desempenho dos supermercados gaúchos, uma vez que o grau de correlação entre o ranking gaúcho de faturamento da Abras e o ranking de eficiência elaborado na pesquisa foi de –0,14. O maior grau de eficiência obtido por pequenos supermercados foi o fator determinante para que eles pudessem ter sobrevivido no mercado diante das fusões e aquisições realizadas pelas grandes redes de supermerc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4:00Z</dcterms:created>
  <dc:creator>Administrador</dc:creator>
  <dc:description/>
  <cp:keywords/>
  <dc:language>en-US</dc:language>
  <cp:lastModifiedBy>Administrador</cp:lastModifiedBy>
  <dcterms:modified xsi:type="dcterms:W3CDTF">2006-03-11T01:04:00Z</dcterms:modified>
  <cp:revision>2</cp:revision>
  <dc:subject/>
  <dc:title>UFV / XV SIC / MARÇO-2006 / Economia / 1111  </dc:title>
</cp:coreProperties>
</file>