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Economia / 1114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ANÁLISE DA DEMANDA BRASILEIRA POR DERIVADOS DE PETRÓLEO (TOTAL E INDUSTRIAL), NO PERÍODO DE 1987 A 2002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chelle Moutinho Venâncio (Estudante); Viviani Silva Lírio (Orientador); Aline Cunha dos Santos (Estudante) 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O objetivo central deste trabalho é analisar a estrutura de demanda de petróleo nacional (total e do setor industrial). Para isso, foram utilizados dois modelos - Método de Mínimos Quadrados e o modelo de Auto-Regressão Vetorial, devido à dificuldade de determinação das variáveis que condicionam o comportamento da demanda. Os resultados mostram que as variáveis relevantes na determinação do comportamento da demanda brasileira através da estimativa de MQO são: preço real do óleo diesel, preço real do petróleo bruto, renda média real e taxa de câmbio real. Já no modelo VAR, as variáveis significativas foram: o consumo defasado, a produção de autoveículos defasada e a taxa de câmbio defasada. A estimativa da demanda industrial de derivados de petróleo, pelo MQO, teve como variáveis relevantes: produção industrial, taxa de crescimento do PIB real da indústria defasado em um período, preço real da lenha, preço real do óleo diesel, renda média real e preço real do óleo combustível. Apesar de os sinais do nível de produção industrial e do preço do óleo diesel não terem tido o sinal de acordo com a teoria econômica, esse fato pode ser devidamente explicado pela especificidade deste produto, que possui demanda inelástica e de difícil substituição a curto prazo. No modelo VAR de demanda industrial de petróleo, as variáveis relevantes foram: taxa de crescimento real do PIB defasado em dois períodos, preço real da lenha defasado em um período e preço real do óleo combustível defasado em um período - todos tiveram sinais de acordo com a teoria econômica.A importância deste estudo se deve ao fato de que a análise da demanda de derivados de petróleo e seus determinantes ajuda na elaboração de medidas que possam amenizar os efeitos causados por choques externos, que agem diretamente no nível de preço nacional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01:04:00Z</dcterms:created>
  <dc:creator>Administrador</dc:creator>
  <dc:description/>
  <cp:keywords/>
  <dc:language>en-US</dc:language>
  <cp:lastModifiedBy>Administrador</cp:lastModifiedBy>
  <dcterms:modified xsi:type="dcterms:W3CDTF">2006-03-11T01:04:00Z</dcterms:modified>
  <cp:revision>2</cp:revision>
  <dc:subject/>
  <dc:title>UFV / XV SIC / MARÇO-2006 / Economia / 1111  </dc:title>
</cp:coreProperties>
</file>