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/ 1112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TAXA DE PROTEÇÃO NOMINAL NAS EXPORTAÇÕES DE CARNES DO BRASIL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LONIA, Cátia Cirene Pinheiro (Estudante); SILVA, Orlando Monteiro d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antagens comparativas (abundância de terra, boas pastagens, grãos e condições climáticas adequadas) que o Brasil possui e os investimentos na modernização da estrutura produtiva realizados na indústria frigorífica nacional, conferiram ao país o status de grande exportador de carnes. O volume exportado de carnes (bovina, suína e de frango) em 2003 chegou a 3,49 milhões de toneladas, representando um aumento de 21,6% comparado a de 2002. Contudo, a utilização arbitrária de normas e regulamentos técnicos e sanitários conhecida como barreiras não-tarifárias (BNT’s) pelos países importadores, vem afetando a circulação dessas mercadorias e limitando o desempenho do setor exportador. Assim, o objetivo desse estudo foi mensurar o efeito das BNT’s praticadas contra as exportações de carnes (bovina, suína e de frango) do Brasil, no período de 1990 a 2003. Especificamente, pretendeu-se, por meio da Taxa de Proteção Nominal (TPN), detectar as variações das margens de preços que possam estar sendo afetadas por BNT’s nos três principais importadores do Brasil nesse setor: Rússia, China (Hong Kong) e União Européia. De maneira geral, as menores taxas de proteção foram observadas na Rússia, principalmente no segmento de carne suína, que se apresentaram negativas em praticamente todo o período, chegando a atingir –36,9%, em 1997. Esse resultado mostra um pequeno efeito das políticas públicas daquele país nesse mercado. Em contrapartida, observou-se a incidência de algum tipo de BNT naqueles mercados para a carne bovina. As maiores TPN’s encontradas para esse segmento indicam maior interferência das políticas públicas desses países estimulando a produção interna e desestimulando as importações. Nesse sentido, as autoridades brasileiras devem ficar atentas às políticas adotadas pelos governos daqueles países com relação ao mercado de carnes, para evitar que medidas como a imposição de diferentes BNT’s possam limitar o desempenho do setor exportador brasilei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03:00Z</dcterms:created>
  <dc:creator>Administrador</dc:creator>
  <dc:description/>
  <cp:keywords/>
  <dc:language>en-US</dc:language>
  <cp:lastModifiedBy>Administrador</cp:lastModifiedBy>
  <dcterms:modified xsi:type="dcterms:W3CDTF">2006-03-11T01:03:00Z</dcterms:modified>
  <cp:revision>2</cp:revision>
  <dc:subject/>
  <dc:title>UFV / XV SIC / MARÇO-2006 / Economia / 1111  </dc:title>
</cp:coreProperties>
</file>