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conomia / 1111  </w:t>
        <w:br/>
        <w:t>___________________________________________________________________</w:t>
      </w:r>
    </w:p>
    <w:p>
      <w:pPr>
        <w:pStyle w:val="NormalWeb"/>
        <w:jc w:val="both"/>
        <w:rPr>
          <w:rFonts w:ascii="Arial" w:hAnsi="Arial" w:cs="Arial"/>
        </w:rPr>
      </w:pPr>
      <w:r>
        <w:rPr>
          <w:rFonts w:cs="Arial" w:ascii="Arial" w:hAnsi="Arial"/>
          <w:b/>
          <w:bCs/>
        </w:rPr>
        <w:t xml:space="preserve">A ORGANIZAÇÃO DO TRABALHO SOB A ÓTICA DA ECONOMIA SOLIDÁRIA NA ZONA DA MATA MINEIRA </w:t>
      </w:r>
    </w:p>
    <w:p>
      <w:pPr>
        <w:pStyle w:val="NormalWeb"/>
        <w:jc w:val="both"/>
        <w:rPr>
          <w:rFonts w:ascii="Arial" w:hAnsi="Arial" w:cs="Arial"/>
        </w:rPr>
      </w:pPr>
      <w:r>
        <w:rPr>
          <w:rFonts w:cs="Arial" w:ascii="Arial" w:hAnsi="Arial"/>
        </w:rPr>
        <w:t xml:space="preserve">SILVA, Sandro Pereira (Bolsista); MUNIZ, Lúcia Travençolo (Orientador); NAGEM, Fernanda Abreu (Estudante); SILVA, Marcio Gomes da (Estudante) </w:t>
      </w:r>
    </w:p>
    <w:p>
      <w:pPr>
        <w:pStyle w:val="NormalWeb"/>
        <w:jc w:val="both"/>
        <w:rPr/>
      </w:pPr>
      <w:r>
        <w:rPr>
          <w:rFonts w:cs="Arial" w:ascii="Arial" w:hAnsi="Arial"/>
        </w:rPr>
        <w:t xml:space="preserve">A reestruturação produtiva que o mundo encara em escala crescente desde os anos finais do século XX trouxe reflexos perversos para o mercado de trabalho no Brasil. O avanço tecnológico ocorrido não foi capaz de possibilitar a geração de empregos na mesma proporção em que destruiu, o que contribuiu para agravar ainda mais o quadro de desigualdade de renda no Brasil. É sobre esse contexto que o termo economia solidária começa a ganhar espaço nas discussões acadêmicas brasileiras durante a década de 1990, construída por organizações vinculadas aos setores populares. Trata-se de atividades baseadas na posse coletiva dos meios de produção onde as decisões são realizadas democraticamente, através do princípio da autogestão. Estas atividades são organizadas na forma de cooperativas, associações e empresas em processo falimentar que são adquiridas pelos trabalhadores. Este trabalho tem como objetivo analisar, por meio de entrevistas semi-estruturadas e questionários junto aos trabalhadores e atores sociais que atuam no ramo da economia solidária, a organização do trabalho de diversos empreendimentos solidários na Zona da Mata mineira e seu potencial na geração de trabalho e renda à população. Esses empreendimentos são assessorados por várias instituições que trabalham na viabilização da economia solidária na região, como as Incubadoras Tecnológicas de Cooperativas Populares, prefeituras, sindicatos e ONG`s. Ao nível nacional, foi criada a Secretaria Nacional de Economia Solidária (SENAES), ligada ao Ministério do Trabalho. Apesar da pesquisa ainda estar em fase inicial, pode-se notar que estes empreendimentos ainda enfrentam diversas dificuldades em sua organização, como a falta de experiência administrativa, assistência técnica e capital para realizar os investimentos necessários. As instituições de fomento citadas acima visam buscar em conjunto com os trabalhadores soluções para sanar esses problemas, para que esses empreendimentos possam continuar possibilitando a sobrevivência digna de muitas famílias. Patrocínio: Caixa Econômica Federal (PIC/UFV)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03:00Z</dcterms:created>
  <dc:creator>Administrador</dc:creator>
  <dc:description/>
  <cp:keywords/>
  <dc:language>en-US</dc:language>
  <cp:lastModifiedBy>Administrador</cp:lastModifiedBy>
  <dcterms:modified xsi:type="dcterms:W3CDTF">2006-03-11T01:03:00Z</dcterms:modified>
  <cp:revision>1</cp:revision>
  <dc:subject/>
  <dc:title>UFV / XV SIC / MARÇO-2006 / Economia / 1111  </dc:title>
</cp:coreProperties>
</file>