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10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URBANIZAÇÃO E CULTURA: A CIDADE ATRAVÉS DA MÚSICA POPULAR BRASILEIR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ÓRIO, Leticia de Melo (Estudante); OLIVEIRA JR, Antonio de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de urbanização brasileiro ganha impulso na década de mil novecentos e cinqüenta com a expansão das atividades industriais. A partir daí importantes centros urbanos se formam no país, sobretudo na região sudeste. São Paulo, Rio de Janeiro, Belo Horizonte, Salvador e Fortaleza são exemplos de grandes centros que enfrentam problemas devido ao crescimento desordenado de suas periferias. Assim, o meio urbano se apresenta como um lugar de contrastes, construído por diversos personagens de diferentes aspirações. Nesse ambiente de efervescência, cada indivíduo experimenta uma realidade que o leva a perceber a cidade sob diferentes lentes. Assim, o presente trabalho tem o objetivo de entender, através da música, as diversas leituras que se faz do cotidiano urbano. Uma vez que a música pode vir a ser a retratação de uma realidade vivida e identificada por vários personagens sociais. As cidades têm sua musicalidade. Os pontos turísticos, a educação, a violência, a precariedade dos transportes, o desemprego, têm sido expressos através de canções. Entender a música como manifestação de um determinado grupo social nos leva a compreender a maneira pela qual as relações que se estabelecem no espaço são importantes para a construção da imagem da cidade. E, analisar a maneira como tais fatores se colocam à sociedade nos permite perceber, com sensibilidade, as várias problemáticas que tecem o espaço urba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8:00Z</dcterms:created>
  <dc:creator>Administrador</dc:creator>
  <dc:description/>
  <cp:keywords/>
  <dc:language>en-US</dc:language>
  <cp:lastModifiedBy>Administrador</cp:lastModifiedBy>
  <dcterms:modified xsi:type="dcterms:W3CDTF">2006-03-11T00:58:00Z</dcterms:modified>
  <cp:revision>2</cp:revision>
  <dc:subject/>
  <dc:title>UFV / XV SIC / MARÇO-2006 / Artes e Humanidades / 1066  </dc:title>
</cp:coreProperties>
</file>